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мальный перечень тетрадей, рекомендованных для  использования в учебном процессе на 2013-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40"/>
        <w:gridCol w:w="3100"/>
        <w:gridCol w:w="1620"/>
        <w:gridCol w:w="2461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Соловей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21 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Соловей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21 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Истом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21 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Т.Погла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21 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Зеленина, Т.Е.Хох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, С.И.Вол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Зеленина, Т.Е.Хох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-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, С.И.Вол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Зеленина, Т.Е.Хох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, С.И.Вол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Аз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Аз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Аз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. Тетрадь для лабораторных опытов и практических работ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, А.В.Яшу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хим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Боровск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хим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Боровск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Многообразие живых организмов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Захаров, Н.И.Со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Человек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Со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Общая биология. Базовый уровень. Часть 1,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.Агафонова, В.И.Сивоглазов, Я.В.Котел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Атлас и контурная кар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картосоставительское объединение «Картограф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картосоставительское объединение «Картограф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Атлас и контурная кар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картосоставительское объединение «Картограф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картосоставительское объединение «Картограф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Атлас и контурная кар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картосоставительское объединение «Картограф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картосоставительское объединение «Картограф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Атлас и контурная кар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картосоставительское объединение «Картограф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картосоставительское объединение «Картограф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истории Древнего мира ( в 2 частях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Год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истории Средних век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истории Росс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новой истории ( в 2 частях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новой истории ( в 2 частях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истории России (в 2 частях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истории России (3 части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обществознани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, Е.А.Певц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обществознани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Хро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обществознани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Хро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обществознани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Хро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37:00Z</dcterms:created>
  <dc:creator>Татьяна Юрьевна</dc:creator>
  <dc:description/>
  <cp:keywords/>
  <dc:language>en-US</dc:language>
  <cp:lastModifiedBy>Алёна</cp:lastModifiedBy>
  <dcterms:modified xsi:type="dcterms:W3CDTF">2013-02-28T04:41:00Z</dcterms:modified>
  <cp:revision>10</cp:revision>
  <dc:subject/>
  <dc:title>Минимальный перечень тетрадей, рекомендованных для  использования в учебном процессе на 2013-2014 учебный год</dc:title>
</cp:coreProperties>
</file>