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школы:                                                          Хомченко Е.Г.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БЕРЁЗОВСКАЯ СРЕДНЯЯ ОБЩЕОБРАЗОВАТЕЛЬНАЯ ШКОЛА»</w:t>
      </w:r>
    </w:p>
    <w:p>
      <w:pPr>
        <w:pStyle w:val="Normal"/>
        <w:jc w:val="center"/>
        <w:rPr/>
      </w:pPr>
      <w:r>
        <w:rPr/>
        <w:t>Перечень учебников, используемых в образовательном процессе в 2012-2013учебном году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546"/>
        <w:gridCol w:w="126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. Род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.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.  Русская аз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Мой друг -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.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. 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.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Мой друг-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.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.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. Род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.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.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и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Мой друг-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-ПРЕС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.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. Род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.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.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Мой друг- 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.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и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.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. История Древ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. 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сова. 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.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. История ср.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. 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. Технология (мальч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.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.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. 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. Нов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. Технология (мальч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.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.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. Нов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. 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.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.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.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ова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. 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Цюпа. Новейшая история з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. Истор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ченко. 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. Географ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.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.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.  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. 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. Русский язык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. Алгебра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. Геометрия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.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. Введение в 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.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. Общ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. Всеобщ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.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. История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ненко. 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ацкая. 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. 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йцева. Русский язык 10-11 (профи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юмова. 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. Алгебра (профи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. Геометрия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.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. 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. Всемирная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. История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. 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.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. Общая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иблиотекарь:                                Мацкевич Г.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8:00Z</dcterms:created>
  <dc:creator>Ученик</dc:creator>
  <dc:description/>
  <cp:keywords/>
  <dc:language>en-US</dc:language>
  <cp:lastModifiedBy>Алёна</cp:lastModifiedBy>
  <dcterms:modified xsi:type="dcterms:W3CDTF">2013-02-03T15:08:00Z</dcterms:modified>
  <cp:revision>3</cp:revision>
  <dc:subject/>
  <dc:title/>
</cp:coreProperties>
</file>