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Хомченко Е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 РАБОТЫ ШКОЛЬНОЙ БИБЛИОТЕКИ МКОУ «БЕРЕЗОВСКАЯ СОШ»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97"/>
        <w:gridCol w:w="3748"/>
        <w:gridCol w:w="1125"/>
        <w:gridCol w:w="15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белевские лауреаты» 10 класс – классный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</w:t>
            </w:r>
            <w:r>
              <w:rPr>
                <w:rFonts w:cs="Times New Roman" w:ascii="Times New Roman" w:hAnsi="Times New Roman"/>
                <w:i/>
              </w:rPr>
              <w:t>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, на котором держится дом» 5 класс – урок- конце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ая и уголовная ответственность» беседа участкового уполномоченного ( в 9 класс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по земле доброта» 7 класс – 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 был бы я девчонкой» 6 класс – классный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 народных традици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торина по сказке П.Ершова «Конек - Горбунок» 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и воспитание трудолюб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гордиться может человек» - круглый стол ( 8 клас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д вредных привычек» -агитбригада (8 клас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 ответе за тех, кого приручили» - творческие конкурсные работы учащихся 11 кла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, 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библиотечно-библиографических зна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и с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Ы ИНФОРМАЦИОННОЙ КУЛЬТУРЫ (пропаганда библиотечно - библиографических зна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13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книжкин дом!» урок - экскурсия в 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книгой. Выбор книги -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чего же , из чего же…» Структура книги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журналы и газеты ждут тебя в библиотеке»-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книги обо всем на свете». Справочники, энциклопедии, словари – урок -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ёстрые страницы периодики»-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 каталог: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аталог: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. Как с ней работать?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- библиографический аппарат библиотеки (бес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6.12. библиотекарь:                              Мацкевич Г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ЕРЁЗ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вместной работы школьной библиотеки и медицинского рабо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88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ые привычки»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реде употребления наркотических средств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вместной работы школьной библиотеки и правоохранительны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88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нарушения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вместной работы школьной библиотеки и сельской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88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библиотечно- библиографических знаний: «Алфавитный ката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библиотечно- библиографических знаний: «Систематический ката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библиотечно- библиографических знаний: Что такое картотека? Как с ней работ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6.12.    библиотекарь: Мацкевич Г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              Хомченко Е.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БИБЛИОТЕКИ МКОУ «БЕРЁЗ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МЕСЯЦАМ) НА 2012-2013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3"/>
        <w:gridCol w:w="5082"/>
        <w:gridCol w:w="1319"/>
        <w:gridCol w:w="1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литера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чеб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 по сказке Пушкина «Сказка о рыбаке и рыбк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книжкин дом!» урок - экскурсия в библиоте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нарушения (бесе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овь поступившей литературы, прибывших уча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чеб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менным фон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ельский уголок (оформл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книгой: выбор кни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ем гордиться может человек»  - круглый стол 8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менным фон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(бесе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литературы для педаг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требов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«Сохраним лес живы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чего же , из чего же…» Структура книги - бес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 каталог: тренин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матер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лерант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-рь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сохранности учебников (1-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«190 лет Енисейской губерни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д вредных привычек» - агитбригада (8 клас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журналы и газеты ждут тебя в библиотеке» - бес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- бес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лет Енисейской губернии-бес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чит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сохранности учебников (10-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мероприя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 ответе за тех, кого приручили» - конкурс творческих работ учащихся  11 клас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. Как с ней работать? - тренин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литера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заказа на 2012-2013 у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по требованию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айонном мероприятии «Зимняя планета дет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, на котором держится дом» - урок- концерт (5 клас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ёстрые страницы периодики» -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Защитники Оте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одбор «К юбилею Н.А.Некрасо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мероприя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едеральным перечн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Если б был бы я девчонкой»- классный час 6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зависимость (беседа с учащимися 9 класса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- библиографический аппарат библиотеки - бес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одбор «Готовимся к государственной итоговой аттестаци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новинок литера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нижного фонда (списа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й кни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аталог: тренин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сохранности учебников (5-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и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менным фондом. Работа с документаци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Защитники Оте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рмулярами чита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ни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рь,уч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библиотеки за 2011-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библиотеки на 2012-13 у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бменным фондо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день библиот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литера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учеб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-р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6.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арь: Мацкевич Г.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7:00Z</dcterms:created>
  <dc:creator>Школа</dc:creator>
  <dc:description/>
  <dc:language>en-US</dc:language>
  <cp:lastModifiedBy>Алёна</cp:lastModifiedBy>
  <cp:lastPrinted>2012-10-19T15:36:00Z</cp:lastPrinted>
  <dcterms:modified xsi:type="dcterms:W3CDTF">2013-02-03T15:27:00Z</dcterms:modified>
  <cp:revision>2</cp:revision>
  <dc:subject/>
  <dc:title/>
</cp:coreProperties>
</file>