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чебно-методический комплек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КОУ «БЕРЕЗОВСКАЯ СОШ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на 2018-2019 учебный год </w:t>
      </w:r>
    </w:p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РЕДНЕЕ ОБЩЕЕ ОБРАЗОВАНИЕ </w:t>
      </w:r>
    </w:p>
    <w:p>
      <w:pPr>
        <w:pStyle w:val="Normal"/>
        <w:ind w:left="0" w:right="424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06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25"/>
        <w:gridCol w:w="3257"/>
        <w:gridCol w:w="2711"/>
        <w:gridCol w:w="63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р программ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р учебни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М.Рыбчен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рофа.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сский язык. 10-11 кл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И.Влас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М.Рыбчен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,200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А.Тропкина. Русский язык. Поурочные планы. Волгоград.Учитель.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.П.Петрухина.Диктанты по русскому языку. Экзамен.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люшкин А.Б. Комплексный анализ текста. Рабочая тетерадь. 10-11 класс –М.: ТЦ Сфера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Рабочие программы по русскому языку. 5-11 кл. М.Глобус.20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по литературе для общ. Учр. 5-11 кл. Т.Ф. Курдю мова Дрофа, 20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.Ф.Курдюмова.Литература. 10 класс,М.Дрофа.20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.Ф.Курдюмова. Методиче ские рекомендации по литературе. 10 кл.М.Дроф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П.Кузовлев. Программы для общеобразовательных учрежд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П.Кузовлев. Английский язык для 10-11 класса. М., П, 20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.П.Кузовлев. Книга для учителя с поурочным и тематическим планированием м,П. 2007, рабочая тетрадь,аудиокассета-20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М.Кузнецова, Н.Г.Миндюк. Математика 5-11. МО РФ.М.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.А.Бурмист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общ.учр. Геометрия 10-11 -кл. М.П.2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Г.Мордкович. Алгебра и начала анализа. Учебник для учащихся 10 кл.общ.учр. в 2-х частях. М П.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С.Атанасян.Геометрия. 10-11 класс. Учебник для уч-ся.М.П.20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Г.Мордкович. Методическое пособие.»Алгебра и начала анализа». М.П.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А.Обухова.Поурочные разработки.М.П.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А.Салова. Тематическое планирование. Геометрия.7-11.Базовый уровень. Линия Атанасяна.М.П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.М.Саакян. Изучение геометрии в 10,11 кл. Книга для учителя. М.П.2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А.Кузнецов, Л.Е.Самовольнова. Примерные программы для общеобразовательных уч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ttp/www.Lbz. 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гринович Н.Д. Информатика и информационные технологии. Учебник для 10-11 кл.М.БИНОМ 20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знецов А.А. Информатика.Тестовые задания.М.БИНОМ.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гринович. Преподавание курса «информатика и информационные технологии». М бИНОМ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узнецов А.А. Оценка качества знаний выпускников основной школы по информатике.М.Дрофа. 2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а и тематическое планирование курса «История. История России и мира». 10-11 классы. Н.В.Загладин, С.И.Козленко, Х.Т.Загладина, М., «Русское слово», 2012г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гладин Н.В., Симония Н.А.. История. История России и мира.10 класс .М, «Русское слово», 2012г.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обинская Г.И. История России с древнейших времен до конца 16 века (поурочнеое планирование). М, РС-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зюмова Н.Н. История. 5-11 кл. развернутое тематическое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олгоград. Учитель 20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Боголюбов Л.Н. Программа по обществознанию. 10-11 классы, базовый уровень.// Программы общеобразовательных учреждений: история. Обществознание: 10 -11 кл. - М.: Просвещение, 2012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бществознание: учеб. для учащихся 10 кл. общеобразоват. учреждений: базовый уровень / Л.Н. Боголюбов, Ю.И. Аверьянов, Н.И. Городецкая и др.; под ред. Л.Н. Боголюбова. – М.: Просвещение, 2014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нева Т.А. Рабочие программы по обществознанию. 10-11 классы. М. Глобус.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оголюбов Л.Н. Методические рекомендации по курсу «Человек и общество». М.Просвещение.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Степанько С.Н. обществознание. 10 класс. Поурочные планы к учебнику 10 кл. Волгоград. Учитель. 2008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еография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по географии для общеобразовательных учреждений. 10-11 кл. М.П.2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аковский В.П. Экономическая и социальная география мира: учебник для учащихся 10-11 кл. общ. учр.М.П.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Максаковский В.П. Поурочные планы по учебнику «Экономическая и социальная география мира. 10-11 кл.» Волгоград.20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Б.Агаф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И.СивоглазоваПрограмма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.учр. Биология. 10 кл. М.Дрофа. 2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Б.Захаров, С.Г.Мамонтов,Сон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ая биология. Учебник для уч. 10 кл.общ.учр. М.Дрофа. 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Б.Захаров, Методическое пособие к учебнику Общая биология. Учебник для уч. 10 кл.общ.учр. М.Дрофа.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.В.Зарудняя. Биология 10 кл. Поурочные планы по учебнику. Биология. 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олгоград. Учитель. 200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Я.Мякиш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общ.учр. Физика 10-11 кл. М П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Я.Мякиш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В.Буховцев. Физика: Учебник для учащихся 10 кл общ. учр. М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сова А.В. Методика преподавания физики в 9-11 кл. М П 19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С.Габриелян. Химия. Учебник для 10 кл. общ.учр. М.Дрофа. 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С.Габриелян. Н.П.Остроумов. Методическое пособие. 10 кл.. М. Дрофа.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иск: «Уроки химии Кирилла и Мефодия. 10-11кл.», «Химия органическа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Х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А Рапацкая. Программа по МХК.10-11 класс. М.П.2008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А.Рапацкая.МХК.в 2-х ч.10 класс. М.ВЛАДОС.20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. 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А.Здан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для общ учр по физич культуре 5-11 классы. М.П.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.А.Зданев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/>
              <w:t>Физиче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ультура</w:t>
            </w:r>
            <w:r>
              <w:rPr>
                <w:lang w:val="en-US"/>
              </w:rPr>
              <w:t>1</w:t>
            </w:r>
            <w:r>
              <w:rPr/>
              <w:t xml:space="preserve"> 0-11 ,20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.В.Видякин. Поурочные планы. Волгоград. Учитель. 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ка качества знаний по физ.культуре. М.Дрофа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тветы на экзаменационные билеты. М.Экзамен. 20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моненко В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я в 10-11 классах. Программа для средней школы. М.П.19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Д.Семенова. Технология: учебник для учащихся 10 кл.общеобразоват.уч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Вентана-Граф. 200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А.В.Марченко. Программно-методические материалы.5-11 классы. Технология. М Дрофа. 2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безопасности жизнедеятельности. Программы общеобразовательных учреждений. 1-11 классы. Под редакцией А.Т.Смирнова.М.П.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ирнов А.Т. Основы безопасности жизнедеятельности. 10 класс: учеб.для общеобразоват. Учреждений. М. П. 20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кенев В.А. ОБЖ. Поурочные планы. 10 класс. Волгоград.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ирнов А.Т. ОБЖ. Поурочные разработки.10-11 классы. Пособие для учителя.М.П.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ирнов А.Т.ОБЖ. Методические материалы и документы. Книга для учителя М.П.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В.Молодцова, С.А.Лисина. Основы регион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сноярск, ИУи ППК,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В.Молодцова, С.А.Лисина. Основы регион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сноярск, ООО ИПЦ «КаСС»,20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В.Молодцова, С.А.Лисина. Пособие для учителя по реализации учебного предмета «Основы регионального развития».Красноярск.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ворим и пишем правильно ЭУ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элективных курсов. Русский язык.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йрис Пресс М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элективных курсов. Русский язык.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йрис Пресс М.20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элективных курсов. Русский язык.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йрис Пресс М.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А.Обернихина, К.В.Савченко. Учебно-методическое обеспечение профильного обучения. Русский язык и литература. Методические рекомендации. М.АКАДЕМИЯ АПК ПРО.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.В.Васильченко. Русский язык. 10-11. Искусство владеть словом. Волгоград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М.М.Казбек- Казиева. Подготовка к олимпиадам по русскому языку. 5-11 кл.М.Айрис-пресс. 20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и с параметр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У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.Ф.Айваз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ивный курс. Математика. 10-11 классы. Решение уравнений и задач с парамет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гогр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. 20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.Ф.Айваз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ивный курс. Математика. 10-11 классы. Решение уравнений и задач с парамет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гогр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. 200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.Ф.Айваз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ивный курс. Математика. 10-11 классы. Решение уравнений и задач с парамет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гог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читель. 20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ы для общеобразовательных учреждений: Русский язык, 10-11 кл. / сост.Л.М.Рыбченкова М.: Дрофа,201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мерная программа среднего (полного) общего образования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оф сайт МО и Н 06.12.1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И.Власенков Русский язык. 10-11 кл.: учебник для общ. М.П.20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А.Тропкина. Русский язык. Поурочные планы. Волгоград. Учитель.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.П.Петрухина. Диктанты по русскому языку. Экзамен.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.М.Божко. Русский язык. 11 класс: проверочные и контрольные тесты. Волгоград. Учитель.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Н.Александров. О.И.Александрова.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. Челябинск. Взгляд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Малюшкин А.Б. Комплексный анализ текста. Рабочая тетерадь. 10-11 класс –М.: ТЦ Сфера, 2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по литературе для общ. Учр. 5-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.Ф. Курдюм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рофа, 20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.Ф.Курдюмова.Литература. 11 класс, М.Дрофа.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Д.Бережная. Литература 10-11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кущий контроль знаний: тесты, заче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ния. Волгоград Учитель.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В.Агеносов. Русская литература 20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урочные разработки. Методические рекомендации.М.Дрофа. 20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.П.Кузовлев. Программы для общеобразовательных учреждени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П.Кузовлев. Английский язык для 10-11 класса. М., П, 20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.П.Кузовлев. Книга для учителя с поурочным и тематическим планированием.М.П.2007, рабочая тетрадь, аудиокассета-20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М.Кузнецова, Н.Г.Миндюк. Математика 5-11. МО РФ.М.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.А.Бурмистрова. Математика 5-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ы обще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реждений.М.П.20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Г.Мордкович. Алгебра и начала анализа (профильный уровень). Учебник и задачник для учащихся в 2-х час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П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С.Атанасян. Геомет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ебник для учащихся 10-11 кл.М.П.2007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Г.Мордкович. Алгебра и начала анализа. Конторольные работы. 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П.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О.Денищева. Алгебра и начала 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тические тесты и зачеты. 10-11 кл. М П.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А.Александрова. Самостоятельные работы по алгебре и началам анализа. 11 класс. Профильный уровень.М.П.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А.Яровенко. Поурочные разработки по геометрии 11 кл.М.П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.И.Ковалева. Тесты для текущего и обобщающего контроля 10-11 кл. Геометрия.М.П.20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А.Кузнецов, Л.Е.Самовольнова. Примерные программы для общеобразовательных уч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ttp/www.Lbz. 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гринович Н.Д. Информатика и информационные технологии. Учебник для 10-11 кл.М.БИНОМ 20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знецов А.А. Информатика.Тестовые задания.М.БИНОМ.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гринович. Преподавание курса «информатика и информационные технологии». М бИНОМ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узнецов А.А. Оценка качества знаний выпускников основной школы по информатике.М.Дрофа. 2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а и тематическое планирование курса «История. История России и мира». 10-11 классы. Н.В.Загладин, С.И.Козленко, Х.Т.Загладина, М., «Русское слово», 2012г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гладин Н.В., Симония Н.А.. История. История России и мира.11 класс .М, «Русское слово», 2012г.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зюмова Н.Н. История. 5-11 кл. развернутое тематическое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гоград. Учитель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Бухарёва Н.Ю. Истори. 11 кл. Поурочные планы к учебнику Загладина Н.В. Волгоград. Учитель.20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Боголюбов Л.Н. Программа по обществознанию. 10-11 классы, базовый уровень.// Программы общеобразовательных учреждений: история. Обществознание: 10 -11 кл. - М.: Просвещение, 2012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Обществознание: учеб. для учащихся 11 кл. общеобразоват. учреждений: базовый уровень / Л.Н. Боголюбов, Ю.И. Аверьянов, Н.И. Городецкая и др.; под ред. Л.Н. Боголюбова. – М.: Просвещение, 2014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нева Т.А. Рабочие программы по обществознанию. 10-11 классы. М. Глобус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Боголюбов Л.Н. Методические рекомендации по курсу «Человек и общество». М.Просвещение.20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еография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по географии для общеобразовательных учреждений. 10-11 кл. М.П.2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аковский В.П. Экономическая и социальная география мира: учебник для учащихся 10-11 кл. общ. учр.М.П.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Максаковский В.П. Поурочные планы по учебнику «Экономическая и социальная география мира. 10-11 кл.» Волгоград.20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Б.Агаф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И.Сивогла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.И.Сон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.учр. Биология. 11  кл. М.Дрофа. 2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Б.Захаров, С.Г.Мамонтов,Сон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ая биология. Учебник для уч. 11 кл.общ.учр. М.Дрофа. 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Б.Захаров, Методическое пособие к учебнику Общая биология. Учебник для уч. 10 кл.общ.учр. М.Дрофа.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.В.Зарудняя. Биология 10 кл. Поурочные планы по учебнику. Биология. 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олгоград. Учитель. 200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Я.Мякиш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общ.учр. Физика 10-11 кл. М П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Я.Мякиш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В.Буховцев. Физика: Учебник для учащихся 11 кл общ. учр. М.П.2</w:t>
            </w:r>
            <w:r>
              <w:rPr>
                <w:lang w:val="en-US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сова А.В. Методика преподавания физики в 9-11 кл. М П 19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С.Габриеля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С.Габриелян. Химия. Учебник для 11 кл. общ.учр. М.Дрофа. 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.С.Габриелян. Г.Г.Лысова.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Методическое пособие 11 кл. М.Дрофа. 2002 Диск: «Уроки химии Кирилла и Мефодия.10-11кл.»,«Химия рганическая»                                                   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Х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А Рапацкая. Программа по МХК.10-11 класс. М.П.2008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.А.Рапацкая.МХК.в 2-х ч.11 класс. М.ВЛАДОС.20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. 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.А.Здан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для общ учр по физич культуре 5-11 классы. М.П.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/>
              <w:t>Физиче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ультура10-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П ,20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.В.Видякин. Поурочные планы. Волгоград. Учитель. 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ка качества знаний по физ.культуре. М.Дрофа.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моненко В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я в 10-11 классах. Программа для средней школы. М.П.19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тякова С.Н.  Технология: учебник для учащихся 10 кл.общеобразоват.уч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П., 20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А.В.Марченко. Программно-методические материалы.5-11 классы. Технология. М Дрофа. 2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безопасности жизнедеятельности. Программы общеобразовательных учреждений. 1-11 классы. Под редакцией А.Т.Смирнова.М.П.20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ирнов А.Т. ОБЖ.учебник для учащихся 11 класса общ.учр. М.П.20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кенев.В.А. ОБЖ. Поурочные разработ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 класс.Волгоград.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ирнов А.Т. ОБЖ. Поурочные разработки.10-11 классы. Пособие для учителя.М.П.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ловьёв С.С. ОБЖ.Тесты.М.Экзамен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мирнов А.Т.ОБЖ. Методические материалы и документы.  М.П.20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В.Молодцова, С.А.Лисина. Основы регион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сноярск, ИУи ППК,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В.Молодцова, С.А.Лисина. Основы регион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асноярск, ООО ИПЦ «КаСС»,20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.В.Молодцова, С.А.Лисина. Пособие для учителя по реализации учебного предмета «Основы регионального развития».Красноярск. ЗАО «Ситалл»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общеобразовательных учрежд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цов-ВельяминоВ.А, СтраутЕ.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Астрономия учебник для учащихся 11 класса общ.уч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мся к сочинени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элективных кур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тернет-ресур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ворим и пишем правильно ЭУ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элективных курсов. Русский язык.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йрис Пресс М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элективных курсов. Русский язык.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йрис Пресс М.20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ы элективных курсов. Русский язык.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йрис Пресс М.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А.Обернихина, К.В.Савченко. Учебно-методическое обеспечение профильного обучения. Русский язык и литература. Методические рекомендации. М.АКАДЕМИЯ АПК ПРО.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.В.Васильченко. Русский язык. 10-11. Искусство владеть словом. Волгоград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М.М.Казбек- Казиева. Подготовка к олимпиадам по русскому языку. 5-11 кл.М.Айрис-пресс. 20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и с параметр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У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.Ф.Айваз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ивный курс. Математика. 10-11 классы. Решение уравнений и задач с парамет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гоград.Учитель. 20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.Ф.Айваз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ивный курс. Математика. 10-11 классы. Решение уравнений и задач с парамет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гоград.Учитель. 200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.Ф.Айваз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ивный курс. Математика. 10-11 классы. Решение уравнений и задач с парамет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гоград.Учитель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8:00Z</dcterms:created>
  <dc:creator>Ученик</dc:creator>
  <dc:description/>
  <dc:language>en-US</dc:language>
  <cp:lastModifiedBy>obraz</cp:lastModifiedBy>
  <dcterms:modified xsi:type="dcterms:W3CDTF">2018-05-10T07:39:00Z</dcterms:modified>
  <cp:revision>15</cp:revision>
  <dc:subject/>
  <dc:title>МКОУ «БЕРЕЗОВСКАЯ СОШ»                                                                 </dc:title>
</cp:coreProperties>
</file>