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Выдержки из Устава школы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Муниципальное казенное общеобразовательное учреждение «Березовская средняя общеобразовательная школа» (далее - Школа) создано с цел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я муниципальных услуг, выполнения работ и (или) исполнения муниципальных функций в целях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,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ения реализации предусмотренных законодательством Российской Федерации полномочий органов местного самоуправления в сфере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изменения типа муниципального общеобразовательного учреждения «Березовская средняя общеобразовательная школа» на основании  Постановления Администрации Большеулуйского района от 18.11.2010 года № 262-п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Школа является некоммерческой организаци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воей организационно-правовой форме относится к казенным учреждениям в соответствии с законодательством Российской Федерации.  Финансовое обеспечение деятельности Школы осуществляется за счет средств  соответствующего бюджета бюджетной системы  Российской Федерации на основании бюджетной см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Основным предметом деятельности Школы является реализация общеобразовательных программ начального общего, основного общего и среднего (полного) общего образования, а также может обеспечивать дополнительную (углубленную) подготовку обучающихся по 1 или нескольким предме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целями учреждения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е общей культуры личности обучающихся на основе усвоения обязательного минимума содержания общеобразовательных програм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даптация обучающихся к жизни в обществе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здание основы для осознанного выбора и освоения профессиональных программ выпускниками школ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спитание гражданственности, трудолюбия, уважение к правам и свободам человека, формирование здорового образа жизни, любви к окружающей природе, Родине, семь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  <w:tab/>
        <w:t xml:space="preserve">Для достижения указанных целей Школа имеет право: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амостоятельно разрабатывать, принимать и реализовывать образовательную программу  с учетом требований государственных образовательных стандар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ализовывать дополнительные образовательные программы для детей и оказывать дополнительные образовательные услуги (в том числе и платные, предоставляемые на договорной основе) за пределами основных образовательных программ в целях всестороннего удовлетворения образовательных потребностей воспитанников, их обучения, воспитания и коррекции имеющихся отклонений в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мостоятельно разрабатывать и утверждать годовой учебный план, годовой календарный учебный график и расписание занятий, соответствующие требованиям СанП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бирать формы, средства и методы обучения и воспитания, </w:t>
      </w:r>
      <w:bookmarkStart w:id="0" w:name="240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особия и учебники из числа рекомендованных и допущенных Министерством Образования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бирать систему оценок, форму, порядок и периодичность промежуточной аттестаци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ивлекать дополнительные финансовые источники за счет предоставления платных образовательных услуг, добровольных пожертвований и целевых взносов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4. На бесплатной для обучающихся основе Школа оказывает следующие дополнительные услуг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здаёт спортивные кружки и сек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ет факультативы, работающие по программам дополнительного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учение второго иностранного языка в пределах часов учебного пла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зучение дополнительных курсов, работа в Научном Обществе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 подготовке детей к школ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онсультации по различным областя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 Школа может оказывать на договорной основе обучающимся, населению, предприятиям, учреждениям и организациям платные дополнительные образовательные услуги, не предусмотренные соответствующими общеобразовательными программами и государственными образовательными стандартами. В частности, Школа вправе (при наличии соответствующей лицензии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договорам и совместно с предприятиями, учреждениями, организациями проводить профессиональную подготовку обучаю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овывать изучение специальных  дисциплин сверх часов и сверх программы по данной дисциплине, предусмотренной учебным план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одить репетиторство с обучающимися данного и других образовательных учрежд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ганизовывать курсы по подготовке к поступлению в средние и высшие профессиональные образовательные учреждения, по изучению иностранных языков, повышения квалификации, по переподготовке кадров с освоением новых специальностей и др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здавать кружки по обучению игре на музыкальных инструментах, фото, кино-, видео-, радиоделу, кройке и шитью, вязанию, домоводству, танцам и др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оздавать студии, группы, школы, факультативы, работающие по программам дополнительного образования детей, по обучению живописи, графике, скульптуре, народным промыслам, по изучению истории мировой культур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здавать группы кратковременного пребывания по адаптации детей к условиям школьной жизни для детей, которые не посещали дошкольные образовательные 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оздавать спортивные и физкультурные секции, группы по спортивной гимнастике при наличии соответствующей материальной базы и дипломированных специалис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дополнительное обучение в компьютерном класс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02:00Z</dcterms:created>
  <dc:creator>Алёна</dc:creator>
  <dc:description/>
  <dc:language>en-US</dc:language>
  <cp:lastModifiedBy>Алёна</cp:lastModifiedBy>
  <dcterms:modified xsi:type="dcterms:W3CDTF">2013-03-30T05:13:00Z</dcterms:modified>
  <cp:revision>1</cp:revision>
  <dc:subject/>
  <dc:title/>
</cp:coreProperties>
</file>