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0/2011 учебном году школьного этапа</w:t>
        <w:br/>
        <w:t>олимпиады школьников</w:t>
        <w:br/>
        <w:t xml:space="preserve">в МОУ «Берёзовская сош» 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: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 xml:space="preserve">Школьный этап всероссийской олимпиады школьников проводился в 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учебных кабинетах МОУ «Берёзовская сош» в соответствии с положением о всероссийской олимпиаде школьников, утвержденным приказом Минобрнауки РФ от 02.12.2009 № 695, приказом Минобрнауки России от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 xml:space="preserve">от 23.04.2008 № 134.  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Во время проведения олимпиады были соблюдены рекомендации предметно- методической комиссии по разработке заданий и требований к проведению школьного этапа олимпиады.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Трудности, возникшие при организации: отсутствие учащихся (в 3,6,10 классах) в день проведения олимпиады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Краткий анализ результатов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  <w:t>Адрес страницы сайта</w:t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firstLine="36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w w:val="100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w w:val="100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w w:val="100"/>
        </w:rPr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w w:val="100"/>
        </w:rPr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w w:val="100"/>
        </w:rPr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1. Количество участников школьного эта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29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зовская со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5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16"/>
          <w:szCs w:val="24"/>
        </w:rPr>
      </w:pPr>
      <w:r>
        <w:rPr>
          <w:w w:val="100"/>
          <w:sz w:val="16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м директора по УВР: Андреева Т.Ю.</w:t>
      </w:r>
    </w:p>
    <w:p>
      <w:pPr>
        <w:pStyle w:val="TextBody"/>
        <w:spacing w:before="120" w:after="0"/>
        <w:contextualSpacing/>
        <w:jc w:val="both"/>
        <w:rPr>
          <w:w w:val="100"/>
          <w:sz w:val="18"/>
          <w:szCs w:val="24"/>
        </w:rPr>
      </w:pPr>
      <w:r>
        <w:rPr>
          <w:w w:val="100"/>
          <w:sz w:val="18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иректор ОУ: Хомченко Е.Г.</w:t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08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6:00Z</dcterms:created>
  <dc:creator>kulinich</dc:creator>
  <dc:description/>
  <cp:keywords/>
  <dc:language>en-US</dc:language>
  <cp:lastModifiedBy>Алёна</cp:lastModifiedBy>
  <cp:lastPrinted>2010-09-13T17:44:00Z</cp:lastPrinted>
  <dcterms:modified xsi:type="dcterms:W3CDTF">2011-04-11T06:36:00Z</dcterms:modified>
  <cp:revision>2</cp:revision>
  <dc:subject/>
  <dc:title>ОТЧЕТ</dc:title>
</cp:coreProperties>
</file>