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У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 этапа всероссийской олимпиады школьников в 2015-2016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18 ноября 2013 г. № 1252, во исполнение писем министерства образования Красноярского края от 13.08.2015 г. № 75-8416 «О методических рекомендациях для школьного и муниципального этапов всероссийской олимпиады школьников», от 14.08.2015 г. № 75-8472 «Об аккредитации общественных наблюдателей»,  учитывая приказ отдела образования администрации Большеулуйского района от 31 сентября 2015 г. № 202 «О назначении ответственных за проведение школьного и муниципального этапов всероссийской олимпиады школьников в 2015-2016 учебном году»;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 руководствуясь п.п. 5.3.3 п. 5.3. Положения «Об отделе образования администрации Большеулуйского района»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вести школьный этап всероссийской олимпиады школьников (далее - школьный этап) с 29.09.15 г. по 30.10.15 г., согласно графику (приложение № 1) и инструкции (приложение № 3).</w:t>
      </w:r>
      <w:r>
        <w:rPr>
          <w:sz w:val="28"/>
          <w:szCs w:val="28"/>
        </w:rPr>
        <w:t xml:space="preserve"> по следующим предме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русский язык, иностранный язык (английский, немецкий), информатика и ИКТ, физика, химия, биология (природоведение), экология, география, литература, история, обществознание, экономика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согласно графику (Приложение № 1). и инструкции (приложение № 2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состав рабочей группы по организации и проведению школьного этапа олимпиады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и проведения школьного этапа олимпиады  использовать методические рекомендации по разработке заданий и требований к проведению олимпиады, представленные на сайте всероссийской олимпиады школьников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есс-центр», подразделе «Важная информация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частия максимального числа школьников, способствовать участию в школьном этапе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5.      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6.    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беспечить сбор и хранение заявлений родителей (законных представителей) обучающихся, заявивших о своём участии в олимпиаде; об ознакомлении с Порядком (приложение 3)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2.8.  Утвердить результаты школьного этапа олимпиады по каждому общеобразовательному предмету (рейтинг победителей и призёров школьного этапа олимпиады) и опубликовать на официальном сайте общеобразовательного учреждения в сети «Интернет», в том числе протоколы жюри школьного этапа олимпиады по каждому общеобразовательному предмету не позднее трёх дней после даты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    Предоставить аналитический отчёт о проведении в 2015-2016 учебном году школьного этапа всероссийской олимпиады школьников (приложение 4) методисту ОО Т.Г. Тихоновой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tatianat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06 ноября 2015 года, а также в бумажном варианте, заверенный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 Обеспечить контроль за внесением в базу данных «Одарённые дети Красноярья» достоверных сведений о победителях, призёрах и участниках школьного этапа олимпиады. Сведения о результатах внести в БД «Одарённые дети Красноярья» не позднее трёх дней после даты проведения олимпиа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11.  Провести награждение победителей школьн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му координатору олимпиады Т.Г. Тихоново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1.   Организовать подготовку и рассылку заданий для шко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Установить квоту  из расчёта 1-го победителя и не более 5-ти призёров олимпиады по каждому общеобразовательному предмету (п.1.1) в классе, набравших наибольшее количество баллов среди всех участников олимпиады при условии, что количество набранных баллов превышает половину максимально возможных баллов. В случае, когда победители не определены, в школьном этапе олимпиады определить только призёров. Победителей, призёров, участников с равным количеством баллов расположить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 Обработать итоги школьного этапа олимпиад в срок до 15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06    от 25.09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 в 2015/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32"/>
        <w:gridCol w:w="1195"/>
        <w:gridCol w:w="2377"/>
      </w:tblGrid>
      <w:tr>
        <w:trPr>
          <w:trHeight w:val="7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отдельному письм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 (основной ту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исьм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(музыка, ИЗ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206    от 25.09.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 организации и проведению шко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с заданиями для проведения олимпиады отправляется в школы по электронной почте за день до начала олимп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обеспечивается распечатанным вариантом заданий по предметной олимпиа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в аудитории присутствует педагог и ассистент из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олимпиадных заданий учитель не оказывает учащимс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лимпиады учитель вместе с ассистентом проверяют работы, определяют победителей и призеров по каждому предмету и каждому классу согласно установленной квоты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206    от 25.09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2015-2016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(МКОУ)______________________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мест проведения школьного этапа, перечень нормативных актов, регламентирующих проведение школьного этапа; трудности, возникшие при организации и проведении школьного этапа; краткий анализ результатов школьного этапа; адрес страницы сайта, где опубликованы протоколы школьного этапа; информацию в соответствии с формами, представленными ниже (Таблица №1, Таблица №2, Таблиц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Количество участников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88"/>
        <w:gridCol w:w="1479"/>
        <w:gridCol w:w="47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участник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учащихся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Школьники, принявшие участие в олимпиаде по нескольким предметам,  учитываются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1080"/>
        <w:gridCol w:w="100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окружающий ми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Победители и призёры школьного этапа всероссийской олимпиады в 2015-2016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1"/>
        <w:gridCol w:w="1185"/>
        <w:gridCol w:w="1142"/>
        <w:gridCol w:w="1100"/>
        <w:gridCol w:w="1072"/>
        <w:gridCol w:w="1482"/>
        <w:gridCol w:w="1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-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(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У по Уста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(победитель, призёр, участни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куратора, подготовившего уч-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w w:val="10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olymp.ru/" TargetMode="External"/><Relationship Id="rId4" Type="http://schemas.openxmlformats.org/officeDocument/2006/relationships/hyperlink" Target="mailto:tatianatt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0:00Z</dcterms:created>
  <dc:creator>PC2</dc:creator>
  <dc:description/>
  <cp:keywords/>
  <dc:language>en-US</dc:language>
  <cp:lastModifiedBy>алсербак</cp:lastModifiedBy>
  <cp:lastPrinted>2014-09-09T10:06:00Z</cp:lastPrinted>
  <dcterms:modified xsi:type="dcterms:W3CDTF">2015-09-28T03:41:00Z</dcterms:modified>
  <cp:revision>47</cp:revision>
  <dc:subject/>
  <dc:title/>
</cp:coreProperties>
</file>