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</w:rPr>
        <w:t>Кабине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  <w:lang w:val="ru-RU"/>
        </w:rPr>
        <w:t>т физики</w:t>
      </w:r>
    </w:p>
    <w:tbl>
      <w:tblPr>
        <w:tblW w:w="992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6600"/>
        <w:gridCol w:w="2454"/>
      </w:tblGrid>
      <w:tr>
        <w:trPr>
          <w:trHeight w:val="33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4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оборудования</w:t>
            </w:r>
          </w:p>
        </w:tc>
        <w:tc>
          <w:tcPr>
            <w:tcW w:w="2454" w:type="dxa"/>
            <w:tcBorders>
              <w:lef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4"/>
              </w:rPr>
              <w:t>Количество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л демонстрационный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ул учительский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ты ученические двуместные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улья ученические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аф для учебных пособий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/>
              <w:t>6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ска учебная пятиэлементная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ьютер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927" w:type="dxa"/>
            <w:gridSpan w:val="3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сы технические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сы лабораторные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з наборный на 1 кг.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намометр лабораторный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 динамометров демонстрационных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общающиеся сосуды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нометр жидкостный демонстрационный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ор пружин с различной жесткостью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ор тел равного объема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зма наклоняющаяся с отвесом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суд для взвешивания воздуха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рмометр лабораторный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зурка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ар Паскаля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ор калориметрических тел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бор для изучения траектории брошенного тела (с дугообразным лотком)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ор для демонстраций по физике «Статика» (с магнитными держателями)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 блоков демонстрационный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ычаг лабораторный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ор грузов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атив многофункциональный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дель двигателя внутреннего сгорания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дель паровой турбины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ор демонстрационный "Ванна волновая"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мертоны на резонансных ящиках (пара)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монстрационный набор по геометрической оптике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ор дифракционных решеток демонстрационный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ор светофильтров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бор для изучения магнитного поля Земли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метры с  принадлежностями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дель для демонстрации в объеме линий магнитного поля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ор лабораторный «Оптика»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лориметр с мерным стаканом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ометр-анероид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дерко Архимеда (прибор для демонстрации закона Архимеда)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бор для демонстрации зависимости сопротивления металла от температуры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бор для демонстрации зависимости сопротивления проводника от его длины, сечения и материала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 для демонстрации превращений световой энергии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ьтметр демонстрационный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мперметр демонстрационный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ьтметр лабораторный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мперметр лабораторный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остат ползунковый лабораторный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ключатель однополюсной лабораторный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нератор звуковой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 питания лабораторный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 постоянного и переменного напряжения В-24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тушка-моток лабораторная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денсатор переменной емкости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азин сопротивлений демонстрационный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нит U-образный демонстрационный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нит полосовой демонстрационный (пара)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шина магнито-электрическая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форная машина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ор палочек по электростатике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ектроскоп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елки магнитные на штативах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ескоп-рефрактор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плоприемник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чик  GPS (GPS - приемник)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чик давления газа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чик звука (микрофон)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чик магнитного поля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чик оптической плотности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чик расстояния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чик силы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чик температуры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чик электрической проводимости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 демонстрационных таблиц «Механика. Кинематика. Динамика» (12 печатных таблиц)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блица «Международная система единиц (СИ)»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ебное пособие «Постоянный ток» (8 печатных таблиц, методические рекомендации, CD-ROM)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ебное пособие «Физика. 7 класс» (20 печатных таблиц, методические рекомендации, CD-ROM)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ебное пособие «Физика. 8 класс» (20 печатных таблиц, методические рекомендации, CD-ROM)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ебное пособие «Физика. 9 класс» (20 печатных таблиц, методические рекомендации, CD-ROM)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3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left"/>
              <w:rPr/>
            </w:pPr>
            <w:r>
              <w:rPr/>
              <w:t> </w:t>
            </w:r>
          </w:p>
        </w:tc>
        <w:tc>
          <w:tcPr>
            <w:tcW w:w="245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7:48:12Z</dcterms:created>
  <dc:creator/>
  <dc:description/>
  <dc:language>en-US</dc:language>
  <cp:lastModifiedBy/>
  <cp:revision>0</cp:revision>
  <dc:subject/>
  <dc:title/>
</cp:coreProperties>
</file>