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0"/>
        <w:gridCol w:w="23"/>
        <w:gridCol w:w="61"/>
      </w:tblGrid>
      <w:tr>
        <w:trPr/>
        <w:tc>
          <w:tcPr>
            <w:tcW w:w="141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tbl>
            <w:tblPr>
              <w:tblW w:w="9385" w:type="dxa"/>
              <w:jc w:val="left"/>
              <w:tblInd w:w="-7" w:type="dxa"/>
              <w:tblLayout w:type="fixed"/>
              <w:tblCellMar>
                <w:top w:w="28" w:type="dxa"/>
                <w:left w:w="60" w:type="dxa"/>
                <w:bottom w:w="28" w:type="dxa"/>
                <w:right w:w="60" w:type="dxa"/>
              </w:tblCellMar>
            </w:tblPr>
            <w:tblGrid>
              <w:gridCol w:w="754"/>
              <w:gridCol w:w="5996"/>
              <w:gridCol w:w="2605"/>
              <w:gridCol w:w="30"/>
            </w:tblGrid>
            <w:tr>
              <w:trPr>
                <w:trHeight w:val="330" w:hRule="atLeast"/>
              </w:trPr>
              <w:tc>
                <w:tcPr>
                  <w:tcW w:w="93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Кабинет истории, обществозна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п/п</w:t>
                  </w:r>
                </w:p>
              </w:tc>
              <w:tc>
                <w:tcPr>
                  <w:tcW w:w="599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Наименование оборудования</w:t>
                  </w:r>
                </w:p>
              </w:tc>
              <w:tc>
                <w:tcPr>
                  <w:tcW w:w="263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Количество</w:t>
                  </w:r>
                </w:p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тол учительский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тул учительский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арты ученические двуместные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тулья ученические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Шкаф для учебных пособий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Шкаф для одежды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ска учебная пятиэлементная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Тумбочка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Жалюзи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оутбук 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оектор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Экран проекционный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мплект настенных учебных карт «Новейшая история. XX - начало XXI века. 9 класс» (13 карт)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мплект настенных учебных карт «Новая история, XIX - начало XX века. 8 класс» (11 карт)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мплект настенных учебных карт «История России с древнейших времен до конца XVI в. 6 класс» (10 карт)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мплект настенных учебных карт «История Древнего мира. 5 класс» (15 карт)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мплект настенных учебных карт «История Средних веков. 6 класс» (13 карт)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мплект настенных учебных карт «Новая история, конец XV - конец XVIII века. 7 класс» (11 карт)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18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57:15Z</dcterms:created>
  <dc:creator/>
  <dc:description/>
  <dc:language>en-US</dc:language>
  <cp:lastModifiedBy/>
  <cp:revision>0</cp:revision>
  <dc:subject/>
  <dc:title/>
</cp:coreProperties>
</file>