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КАБИНЕТ РУССКОГО ЯЗЫКА И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18" w:type="dxa"/>
        <w:jc w:val="left"/>
        <w:tblInd w:w="-7" w:type="dxa"/>
        <w:tblLayout w:type="fixed"/>
        <w:tblCellMar>
          <w:top w:w="28" w:type="dxa"/>
          <w:left w:w="60" w:type="dxa"/>
          <w:bottom w:w="28" w:type="dxa"/>
          <w:right w:w="60" w:type="dxa"/>
        </w:tblCellMar>
      </w:tblPr>
      <w:tblGrid>
        <w:gridCol w:w="754"/>
        <w:gridCol w:w="6378"/>
        <w:gridCol w:w="2086"/>
      </w:tblGrid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оборудов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 учительский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л учительский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ты ученические двуместные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лья ученические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для учебных пособий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ка учебная пятиэлементная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люзи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мпьютер 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. Русский язык. 5-7 классы (карточки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. Русский язык. 8-9 классы (карточки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. Дидактический и раздаточный материал 5-7 класс. Издательство  «Учитель»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. Дидактический и раздаточный материал 8-9  класс. Издательство  «Учитель»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глядное пособие для интерактивных досок  с тестовым заданиями. Русский язык. Наречие. ООО «Экзамен-Медиа»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глядное пособие для интерактивных досок  с тестовым заданиями. Русский язык. Частицы и междометия. ООО «Экзамен-Медиа»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глядное пособие для интерактивных досок  с тестовым заданиями. Русский язык. Синтаксис и пунктуация. ООО «Экзамен-Медиа»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глядное пособие для интерактивных досок  с тестовым заданиями. Русский язык. Морфология. ООО «Экзамен-Медиа»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глядное пособие для интерактивных досок  с тестовым заданиями. Русский язык. Причастие. ООО «Экзамен-Медиа»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глядное пособие для интерактивных досок  с тестовым заданиями. Русский язык. Деепричастие. ООО «Экзамен-Медиа»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19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страционная таблица (плакат) «Правописание морфем / Тире между подлежащим и сказуемым» (Львова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20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Правописание гласных в корне слова» (5 печатных таблиц, 32 карточки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21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Основные правила орфографии и пунктуации 5-9 классы» (12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22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Русский язык. Имя существительное» (7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23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Русский язык. Имя прилагательное» (9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24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Русский язык. Глаголы» (6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25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Русский язык. Наречие» (6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26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Русский язык. Числительное и местоимение» (14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27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Русский язык. Причастие и деепричастие» (12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28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Русский язык. Союзы и предлоги» (9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29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Русский язык. Частицы и междометия» (7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30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Русский язык. Синтаксис 5-11 класс» (19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31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Русский язык. Орфография 5-11 класс» (15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32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Русский язык. Грамматика 5-11 класс» (22 печатные таблицы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33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Русский язык. Морфология 5-11 класс» (15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34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Русский язык 5 класс» (14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35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Русский язык 6 класс» (7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36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Русский язык 7 класс» (7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37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Русский язык 8 класс» (7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38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«Русский язык 9 класс» (6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39</w:t>
            </w:r>
          </w:p>
        </w:tc>
        <w:tc>
          <w:tcPr>
            <w:tcW w:w="6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both"/>
              <w:rPr>
                <w:sz w:val="4"/>
                <w:szCs w:val="4"/>
              </w:rPr>
            </w:pPr>
            <w:r>
              <w:rPr>
                <w:rFonts w:cs="Arial" w:ascii="Arial" w:hAnsi="Arial"/>
                <w:sz w:val="20"/>
              </w:rPr>
              <w:t>Учебное пособие «Безопасность на улицах и дорогах» (12 печатных таблиц, методические рекомендации, CD-ROM)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04:05Z</dcterms:created>
  <dc:creator/>
  <dc:description/>
  <dc:language>en-US</dc:language>
  <cp:lastModifiedBy/>
  <cp:revision>0</cp:revision>
  <dc:subject/>
  <dc:title/>
</cp:coreProperties>
</file>