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работы МКОУ «БерёзовскаяСОШ»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ДЕКАБРЬ 2012 года.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275"/>
        <w:gridCol w:w="1843"/>
        <w:gridCol w:w="1559"/>
        <w:gridCol w:w="212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достижения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еделя начально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Н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2-08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семинар «Методы, способствующие реализации деятельностного подход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Н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литературно- творческий конкурс «Если добрый ты…» 110 –летию В.А Осе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2-3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бе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 УУД: контрольные срезы по математике и рус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ЗУН: русский язык, математика, физика, биология, хим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УВР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2-25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 кл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газеты, номера художественной самодеятельности, костюм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, участ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голки по ГИА, ЕГЭ 9 и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декабря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кзаменов в форме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2 четверти (1 полугод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2.2012 (по графи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 за 2-ю четверть (1 полугодие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«Спорт-альтернатива пагубным привычка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, конкурс рисунков, оформление Уголка здоровья, сорев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о 14.1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учебная эвакуационная тренировка в ОУ  на случай возникновения Ч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, от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: «Ученик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гот Г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О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й урок «Наш Красноярский край: помним и люб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Моё Красноя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, по графику МО и Н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осударственной статистической отчетности и формирование сводной статистической отчетности по ОУ, в том числе в электронном варианте на основе КИАС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школьного парл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явок на тестирование по математике в 9, 11 класса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Рождественской мозаике» в рамках работы РМО учителей иностра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5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заявок на курсы повышения квалификации педагогов через ИПК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их классных часов с  участием медицинских работников, сотрудников полиции, сотрудников службы наркоконтроля по профилактике кариеса,  употребления несовершеннолетними наркотически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буклетов, памяток с привлечением органов ученического  самоуправления  по профилактике кариеса употребления несовершеннолетними  наркотически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ставки книг, журналов, проведение библиотечных уроков по профилактике кариеса, наркот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смотр видеофильмов и их последующее обсуждение по профилактике употребления несовершеннолетними наркотически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несовершеннолетним, родителям по вопросам совершения несовершеннолетними правонарушений и преступлений, употребления  табачной и алкого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ьцман В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деловой  игры «Права и обязанности несовершеннолетних» по административному, уголовному и семейному праву среди обучающихся общеобразовательных учреждений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 9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районных соревнованиях «Школьная спортивная лига» по волейболу (юноши и девуш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, 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ждународном игровом конкурсе по английскому  языку «Британский бульдог» (3-11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рилова О.Г учитель анг.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3-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, 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журства  общественности, педагогов, родителей на дискотеках в  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гот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/рук,родители,обще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 - 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потребления учащимися общеобразовательных учреждений табачной, алкого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 Альтергот Г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онитор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вершения противоправных действий учащимис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 Альтергот Г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 монитор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 в 4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1:00Z</dcterms:created>
  <dc:creator>Школа</dc:creator>
  <dc:description/>
  <dc:language>en-US</dc:language>
  <cp:lastModifiedBy>Алёна</cp:lastModifiedBy>
  <dcterms:modified xsi:type="dcterms:W3CDTF">2012-12-04T07:41:00Z</dcterms:modified>
  <cp:revision>2</cp:revision>
  <dc:subject/>
  <dc:title/>
</cp:coreProperties>
</file>