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«Утверждаю»_____________________________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ректор школы  Хомченко Е.Г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8790" w:firstLine="708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« 31» января 2013 г. </w:t>
      </w:r>
    </w:p>
    <w:p>
      <w:pPr>
        <w:pStyle w:val="Normal"/>
        <w:spacing w:lineRule="auto" w:line="240" w:before="0" w:after="0"/>
        <w:ind w:left="8790" w:firstLine="708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9498" w:hanging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План работы муниципального казенного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«Берез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eastAsia="en-US"/>
        </w:rPr>
        <w:t>на ФЕВРАЛЬ 2013 года.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eastAsia="en-US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8980</wp:posOffset>
                </wp:positionH>
                <wp:positionV relativeFrom="paragraph">
                  <wp:posOffset>139700</wp:posOffset>
                </wp:positionV>
                <wp:extent cx="1069213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5486"/>
                              <w:gridCol w:w="22"/>
                              <w:gridCol w:w="1892"/>
                              <w:gridCol w:w="6"/>
                              <w:gridCol w:w="2375"/>
                              <w:gridCol w:w="1904"/>
                              <w:gridCol w:w="31"/>
                              <w:gridCol w:w="9"/>
                              <w:gridCol w:w="1902"/>
                              <w:gridCol w:w="40"/>
                              <w:gridCol w:w="3380"/>
                              <w:gridCol w:w="3451"/>
                              <w:gridCol w:w="3451"/>
                              <w:gridCol w:w="6903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 мероприят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есто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роведени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Результат</w:t>
                                  </w:r>
                                </w:p>
                              </w:tc>
                              <w:tc>
                                <w:tcPr>
                                  <w:tcW w:w="171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0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дготовить и провести:</w:t>
                                  </w:r>
                                </w:p>
                              </w:tc>
                              <w:tc>
                                <w:tcPr>
                                  <w:tcW w:w="171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 выборе экзаменов в 11 классах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аждую пятницу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,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</w:t>
                                  </w:r>
                                </w:p>
                              </w:tc>
                              <w:tc>
                                <w:tcPr>
                                  <w:tcW w:w="171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ведения о выборе экзаменов в 9 классах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8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оставление сведений</w:t>
                                  </w:r>
                                </w:p>
                              </w:tc>
                              <w:tc>
                                <w:tcPr>
                                  <w:tcW w:w="171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ревнования, посвященные «Дню защитника Отечества»: турнир по волейболу; турнир по мини-футболу; лыжная гонк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-23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пков С.Г.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Березовка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71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матические классные часы с участием медицинских работников, сотрудников отделения полиции, сотрудников службы наркоконтроля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ы</w:t>
                                  </w:r>
                                </w:p>
                              </w:tc>
                              <w:tc>
                                <w:tcPr>
                                  <w:tcW w:w="171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 и распространение буклетов, памяток с привлечением органов  ученического самоуправления о недопустимости  совершения  преступлений и антиобщественных действий несовершеннолетних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формление, распространение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 выставок книг, журналов, проведение библиотечных уроков о недопустимости совершения преступлений и антиобщественных действий несовершеннолетними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Г.А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ставки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смотр видеофильмов и их последующее обсуждение о недопустимости совершения  преступлений и антиобщественных действ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 видеофильмов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конкурсов рисунков о недопустимости  совершения преступлений и антиобщественных действи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курсы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начить ответственных за учебное книгообеспечение на 2013-2014 учебный год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5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мченко Е.Г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казы о назначении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готовка и размещение на сайте  ОУ, информационных уголках школы  информации для родителей о максимальной стоимости комплекта учебников и дидактических материалов для  учащихся каждого класса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Г.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 информации на сайтах, информ уголках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на сайтах  ОУ, информационных уголках  информации для родителей о порядке обеспечения учебниками обучающихся ОУ в 2013-2014 учебном год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Г.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информации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дение мероприятий в рамках патриотического месячник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щение информации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СЕДАНИЕ методического совета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  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2. Принять участие:</w:t>
                                  </w:r>
                                </w:p>
                              </w:tc>
                              <w:tc>
                                <w:tcPr>
                                  <w:tcW w:w="17185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ание заместителей директоров по УВР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, в 10 час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 – консультация для библиотекарей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цкевич Г.А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, в 10 час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/рекомендации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еминар по аттестации рабочих мест 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5.02.2012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мченко Е.Г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, в 10 час.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конькобежному спорту в рамках «Школьной спортивной лиги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2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пков С.Г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. Большой Улуй, открытый ледовый каток 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йонные соревнования по шахматам в рамках «Школьной спортивной лиги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Шапков С.Г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КОУ «Сучковская СОШ»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явление победителей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седание РШП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/рекомендации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инар для заместителей директоров по УВР по ФГОС НОО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4.02.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 10 ч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токол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в рейдах по семьям совместно с КДН и ЗП, полицией в соответствии с графиком КДН и ЗП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кты посещения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ворческая встреча педагогов -2013»:</w:t>
                                  </w:r>
                                </w:p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Ты  видишь – этот мир прекрасен»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риглашению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вещание руководителей ОУ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.02.2013</w:t>
                                  </w:r>
                                </w:p>
                              </w:tc>
                              <w:tc>
                                <w:tcPr>
                                  <w:tcW w:w="23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мченко Е.Г.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нтральная библиотека, в 10 час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17225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народный конкурс «Золотое Руно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-18.02.201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здова О.А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Ярмарка вакансий учебных и рабочих мест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.02.201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6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рганизовать: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ка на международный конкурс – игру по математике «Кунгуру – математика для всех» (3-11 классы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1.02.201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О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к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ки на курсы повышения квалифика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явк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БД «Одаренные дети»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здова О.А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базы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 школьников района в краевых акциях по графику министерства образования и науки кра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роздова О.А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частие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сультации по оптимальному выбору учебников и пособий на 2013-2014  с учетом преемственности УМК (учебно-методических комплектов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К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14059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4.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Осуществить контроль: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облюдению антитеррористической, пожарной, санитарно - эпидемиологической безопасности в ОУ во время проведения массовых и спортивных мероприяти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мченко Е.Г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чет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 расходом ГСМ по подвозу учащихся в О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мченко Е.Г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посещаемости занятий обучающихся в О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перативная информаци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за пожарной безопасностью в О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мченко Е.Г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по заболеваемости учащихся воспитанников ОУ ОРВИ и гриппом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мченко Е.Г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hanging="568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по безопасной перевозкой детей школьными автобусам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омченко Е.Г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употребления учащимися ОУ табачной и алкогольной продукции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совершения противоправных действий учащимися ОУ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 25.02.2013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иторинг деятельности школьных служб примирения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течение месяца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ьтергот Г.А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бота с документацией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 ВШ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ика чтения в 1-4 классе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 ВШ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оверка ведения дневников  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 ВШ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верка тетрадей учащихся 9-11 классов ( математика, русский язык)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 ВШ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ind w:left="1080" w:hanging="1080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hd w:fill="FFFFFF" w:val="clear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полнение плана мероприятий по формированию ОУУ и УУД</w:t>
                                  </w:r>
                                </w:p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нутришкольный мониторинг за формированием ОУУ и УУД</w:t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плану ВШК</w:t>
                                  </w:r>
                                </w:p>
                              </w:tc>
                              <w:tc>
                                <w:tcPr>
                                  <w:tcW w:w="2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ндреева Т.Ю.</w:t>
                                  </w:r>
                                </w:p>
                              </w:tc>
                              <w:tc>
                                <w:tcPr>
                                  <w:tcW w:w="1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У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правка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4059" w:type="dxa"/>
                                  <w:gridSpan w:val="11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595.3pt;mso-wrap-distance-left:9pt;mso-wrap-distance-right:9pt;mso-wrap-distance-top:0pt;mso-wrap-distance-bottom:0pt;margin-top:11pt;mso-position-vertical-relative:text;margin-left:57.4pt;mso-position-horizontal-relative:page">
                <v:fill opacity="0f"/>
                <v:textbox inset="0in,0in,0in,0in">
                  <w:txbxContent>
                    <w:tbl>
                      <w:tblPr>
                        <w:tblW w:w="312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5486"/>
                        <w:gridCol w:w="22"/>
                        <w:gridCol w:w="1892"/>
                        <w:gridCol w:w="6"/>
                        <w:gridCol w:w="2375"/>
                        <w:gridCol w:w="1904"/>
                        <w:gridCol w:w="31"/>
                        <w:gridCol w:w="9"/>
                        <w:gridCol w:w="1902"/>
                        <w:gridCol w:w="40"/>
                        <w:gridCol w:w="3380"/>
                        <w:gridCol w:w="3451"/>
                        <w:gridCol w:w="3451"/>
                        <w:gridCol w:w="6903"/>
                      </w:tblGrid>
                      <w:tr>
                        <w:trPr>
                          <w:trHeight w:val="55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 мероприяти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есто</w:t>
                            </w:r>
                          </w:p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роведения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Результат</w:t>
                            </w:r>
                          </w:p>
                        </w:tc>
                        <w:tc>
                          <w:tcPr>
                            <w:tcW w:w="171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2" w:hRule="atLeast"/>
                        </w:trPr>
                        <w:tc>
                          <w:tcPr>
                            <w:tcW w:w="140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Подготовить и провести:</w:t>
                            </w:r>
                          </w:p>
                        </w:tc>
                        <w:tc>
                          <w:tcPr>
                            <w:tcW w:w="171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выборе экзаменов в 11 классах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аждую пятницу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,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</w:t>
                            </w:r>
                          </w:p>
                        </w:tc>
                        <w:tc>
                          <w:tcPr>
                            <w:tcW w:w="171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ведения о выборе экзаменов в 9 классах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8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оставление сведений</w:t>
                            </w:r>
                          </w:p>
                        </w:tc>
                        <w:tc>
                          <w:tcPr>
                            <w:tcW w:w="171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ревнования, посвященные «Дню защитника Отечества»: турнир по волейболу; турнир по мини-футболу; лыжная гонк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-23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пков С.Г.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Березовка 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71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матические классные часы с участием медицинских работников, сотрудников отделения полиции, сотрудников службы наркоконтроля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ы</w:t>
                            </w:r>
                          </w:p>
                        </w:tc>
                        <w:tc>
                          <w:tcPr>
                            <w:tcW w:w="171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 и распространение буклетов, памяток с привлечением органов  ученического самоуправления о недопустимости  совершения  преступлений и антиобщественных действий несовершеннолетних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формление, распространение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рганизация  выставок книг, журналов, проведение библиотечных уроков о недопустимости совершения преступлений и антиобщественных действий несовершеннолетними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Г.А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ставки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смотр видеофильмов и их последующее обсуждение о недопустимости совершения  преступлений и антиобщественных действи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 видеофильмов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конкурсов рисунков о недопустимости  совершения преступлений и антиобщественных действи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курсы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начить ответственных за учебное книгообеспечение на 2013-2014 учебный год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5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мченко Е.Г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ы о назначении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готовка и размещение на сайте  ОУ, информационных уголках школы  информации для родителей о максимальной стоимости комплекта учебников и дидактических материалов для  учащихся каждого класса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Г.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 информации на сайтах, информ уголках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на сайтах  ОУ, информационных уголках  информации для родителей о порядке обеспечения учебниками обучающихся ОУ в 2013-2014 учебном год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Г.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дение мероприятий в рамках патриотического месячник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щение информации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СЕДАНИЕ методического совета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 xml:space="preserve">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2"/>
                                <w:szCs w:val="32"/>
                              </w:rPr>
                              <w:t>2. Принять участие:</w:t>
                            </w:r>
                          </w:p>
                        </w:tc>
                        <w:tc>
                          <w:tcPr>
                            <w:tcW w:w="17185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ние заместителей директоров по УВР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, в 10 час.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 – консультация для библиотекарей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цкевич Г.А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, в 10 час.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/рекомендации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еминар по аттестации рабочих мест 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5.02.2012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мченко Е.Г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, в 10 час.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конькобежному спорту в рамках «Школьной спортивной лиги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2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пков С.Г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. Большой Улуй, открытый ледовый каток 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победителей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йонные соревнования по шахматам в рамках «Школьной спортивной лиги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Шапков С.Г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КОУ «Сучковская СОШ»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явление победителей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седание РШП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/рекомендации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еминар для заместителей директоров по УВР по ФГОС НОО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4.02.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 10 ч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в рейдах по семьям совместно с КДН и ЗП, полицией в соответствии с графиком КДН и ЗП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кты посещения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ворческая встреча педагогов -2013»:</w:t>
                            </w:r>
                          </w:p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Ты  видишь – этот мир прекрасен»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риглашению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вещание руководителей ОУ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.02.2013</w:t>
                            </w:r>
                          </w:p>
                        </w:tc>
                        <w:tc>
                          <w:tcPr>
                            <w:tcW w:w="23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мченко Е.Г.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нтральная библиотека, в 10 час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17225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народный конкурс «Золотое Руно»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-18.02.201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здова О.А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Ярмарка вакансий учебных и рабочих мест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.02.201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66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рганизовать: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ка на международный конкурс – игру по математике «Кунгуру – математика для всех» (3-11 классы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1.02.201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О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ка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ки на курсы повышения квалификации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явка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БД «Одаренные дети»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здова О.А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базы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 школьников района в краевых акциях по графику министерства образования и науки края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роздова О.А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частие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сультации по оптимальному выбору учебников и пособий на 2013-2014  с учетом преемственности УМК (учебно-методических комплектов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К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14059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4.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Осуществить контроль: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облюдению антитеррористической, пожарной, санитарно - эпидемиологической безопасности в ОУ во время проведения массовых и спортивных мероприятий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мченко Е.Г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чет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 расходом ГСМ по подвозу учащихся в ОУ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мченко Е.Г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посещаемости занятий обучающихся в ОУ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перативная информация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за пожарной безопасностью в ОУ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мченко Е.Г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по заболеваемости учащихся воспитанников ОУ ОРВИ и гриппом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мченко Е.Г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hanging="568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по безопасной перевозкой детей школьными автобусами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омченко Е.Г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употребления учащимися ОУ табачной и алкогольной продукции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совершения противоправных действий учащимися ОУ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о 25.02.2013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иторинг деятельности школьных служб примирения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течение месяца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ьтергот Г.А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бота с документацией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 ВШ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3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ика чтения в 1-4 классе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 ВШ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оверка ведения дневников  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 ВШ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верка тетрадей учащихся 9-11 классов ( математика, русский язык)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 ВШ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ind w:left="1080" w:hanging="1080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hd w:fill="FFFFFF" w:val="clear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полнение плана мероприятий по формированию ОУУ и УУД</w:t>
                            </w:r>
                          </w:p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нутришкольный мониторинг за формированием ОУУ и УУД</w:t>
                            </w:r>
                          </w:p>
                        </w:tc>
                        <w:tc>
                          <w:tcPr>
                            <w:tcW w:w="19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плану ВШК</w:t>
                            </w:r>
                          </w:p>
                        </w:tc>
                        <w:tc>
                          <w:tcPr>
                            <w:tcW w:w="2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дреева Т.Ю.</w:t>
                            </w:r>
                          </w:p>
                        </w:tc>
                        <w:tc>
                          <w:tcPr>
                            <w:tcW w:w="1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У</w:t>
                            </w:r>
                          </w:p>
                        </w:tc>
                        <w:tc>
                          <w:tcPr>
                            <w:tcW w:w="194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правка</w:t>
                            </w:r>
                          </w:p>
                        </w:tc>
                        <w:tc>
                          <w:tcPr>
                            <w:tcW w:w="3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4059" w:type="dxa"/>
                            <w:gridSpan w:val="11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9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940"/>
        </w:tabs>
        <w:ind w:left="59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58:00Z</dcterms:created>
  <dc:creator>Школа</dc:creator>
  <dc:description/>
  <dc:language>en-US</dc:language>
  <cp:lastModifiedBy>Алёна</cp:lastModifiedBy>
  <dcterms:modified xsi:type="dcterms:W3CDTF">2013-02-04T11:58:00Z</dcterms:modified>
  <cp:revision>2</cp:revision>
  <dc:subject/>
  <dc:title/>
</cp:coreProperties>
</file>