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мероприятий на зимние каникулы</w:t>
      </w:r>
    </w:p>
    <w:p>
      <w:pPr>
        <w:pStyle w:val="Style15"/>
        <w:jc w:val="center"/>
        <w:rPr/>
      </w:pPr>
      <w:r>
        <w:rPr/>
        <w:t>МКОУ «Березовская СОШ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111"/>
        <w:gridCol w:w="2268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 17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утренни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гостях к дедушке Морозу»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рский СК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ла Геннад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редставление «Новогодние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гудина Гузель Шагит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ий детский сад «Рома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а Галина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ченко Елена Геннад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тергот Галина Александ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читателей, проведение викт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ая сельская библи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шкина Лариса Ива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  <w:b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 «Вокруг Елочки прой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никова Ольг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в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гот Г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забав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гот Г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2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неж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гудина Гузель Шагит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гудина Гузель Шагит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 Зимушка ,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апоренко Л.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Новогодний калейдоскоп»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гудина Гузель Шагит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лес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пков С.Г Альтергот Г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19 0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й (по распис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клуб по месту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С.П.</w:t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8.00 - 2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клуб по месту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С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читателей, проведение викт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ая сельская библи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шкина Лариса Ива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читателей, проведение викт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ская сельская библи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шкина Лариса Ива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гот Г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1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ятки играют в святки» -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рский СК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лла Геннад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"Юный исследовател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"Березов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елкина С.И Чурилова О.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по ска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Е.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. конкурсы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евич Г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у 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СОШ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гот Г.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М.В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6:00Z</dcterms:created>
  <dc:creator>Галина</dc:creator>
  <dc:description/>
  <cp:keywords/>
  <dc:language>en-US</dc:language>
  <cp:lastModifiedBy>СОШ</cp:lastModifiedBy>
  <dcterms:modified xsi:type="dcterms:W3CDTF">2018-12-19T01:56:00Z</dcterms:modified>
  <cp:revision>3</cp:revision>
  <dc:subject/>
  <dc:title/>
</cp:coreProperties>
</file>