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Утверждаю»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ректор школы Хомченко Е.Г.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16» января 2013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го казён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«Берёзовская СОШ»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на ЯНВАРЬ 2013 года.</w:t>
      </w:r>
    </w:p>
    <w:tbl>
      <w:tblPr>
        <w:tblW w:w="315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60"/>
        <w:gridCol w:w="22"/>
        <w:gridCol w:w="1892"/>
        <w:gridCol w:w="6"/>
        <w:gridCol w:w="2316"/>
        <w:gridCol w:w="1935"/>
        <w:gridCol w:w="9"/>
        <w:gridCol w:w="1980"/>
        <w:gridCol w:w="41"/>
        <w:gridCol w:w="3451"/>
        <w:gridCol w:w="3451"/>
        <w:gridCol w:w="3451"/>
        <w:gridCol w:w="6903"/>
      </w:tblGrid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ь и провести:</w:t>
            </w:r>
          </w:p>
        </w:tc>
        <w:tc>
          <w:tcPr>
            <w:tcW w:w="1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11 классов 2013 года об особенностях и сроках государственной итоговой аттестации в 2013 г. (через родительские собрания, индивид собеседования, встреч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ознакомления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учебное книгообеспечение на 2013-2014 учебный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выборе экзаменов в 9 и 11 классах (промежуточный этап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УО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по итогам 2 учебной четвер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1.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Принять участие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графику школы на дискоте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в 9-11 классах (международный конкур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В.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 в 4 классах (международный конкур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-31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литературе «Пегас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Г.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ё Красноярь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«Место в истор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«Юниор – 2013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 акция «Зимняя планета детст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1.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лыжника: соревнования по лыжным гонк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символики Районного Школьного Парла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в форме разработческого семинара «Конструирование урока в деятельностном подход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Г,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библиоте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тветственных за работу школьных сай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.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ВР по ФГО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евых интенсивных школ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 всероссийской олимпиады школь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международный  игровой конкурс по истории МХТ «Золотое Руно» (3-11 кл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, в 10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Управления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В 10 час. 30 мин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по учебному и методическому фонду по ОУ и бухгалтери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Г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ами из обмен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Г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рганизовать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, районные соревнования (единый финал для всех участников) «Школьная спортивная ли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езовская СОШ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выявление победителей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нтитеррористической, санитарно - эпидемиологической безопасности в ОУ, во время проведения массовых и спортив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ожарной безопасности в 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заболеваемости детей ОРВИ, грипп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ить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анитарным состоянием ОУ (пищеблоки, столовые, территории, места общего пользования, спортивные залы)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евозкой детей транспортом ОУ в места отдыха в пределах границ района и за его пределами, взаимодействие с ГИБДД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согласование с ГИБДД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тренировок по эвакуации при возникновении чрезвычайных ситуац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отчеты в УО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занятий обучающихся в О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ающихся по всеобуч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25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6:00Z</dcterms:created>
  <dc:creator>Valued Acer Customer</dc:creator>
  <dc:description/>
  <cp:keywords/>
  <dc:language>en-US</dc:language>
  <cp:lastModifiedBy>Школа</cp:lastModifiedBy>
  <cp:lastPrinted>2013-01-18T17:16:00Z</cp:lastPrinted>
  <dcterms:modified xsi:type="dcterms:W3CDTF">2013-01-18T10:18:00Z</dcterms:modified>
  <cp:revision>328</cp:revision>
  <dc:subject/>
  <dc:title>«Утверждаю»</dc:title>
</cp:coreProperties>
</file>