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ректор МКОУ «Березов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Хомченко Е.Г.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29» февраля 2016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КОУ «Берез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МАРТ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 плакатов на тему «Мой голос - моё будуще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- 0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Г.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(рефератов) «Письмо президент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- 0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.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евую экологическую акцию «Подари пернатым до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.02.2016 – 25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ьтергот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елкина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районного конкурса методических разработок педагогов «Инновационные технологии в современной школ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 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Родное слов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зимнего фестиваля ГТО среди обучающихся от 8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научно-практической конференции молодёжного форума «Молодёжь и наука». Участие в дистанционном этап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 директоров по ВР, организаторов, ответственных за воспитательную работу в шко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Г.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творческого фестиваля «Таланты без границ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открытых дверей в пилотной школе (МБОУ «Большеулуйская СОШ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аналитический семинар «Система оценивания образовательных достижений обучающихся в образовательной организац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6 – 23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ую ежемесячную информацию о деятельности служб примирения, занятости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рилова О.Г</w:t>
            </w:r>
          </w:p>
          <w:p>
            <w:pPr>
              <w:pStyle w:val="Style15"/>
              <w:jc w:val="center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orolew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30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ую ежемесячную информацию по мониторингу учащихся (5 табли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рилова О.Г.</w:t>
            </w:r>
          </w:p>
          <w:p>
            <w:pPr>
              <w:pStyle w:val="Style15"/>
              <w:jc w:val="center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hklya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vgeniy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.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Школу предприниматель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щание социальн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глас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рилова О.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дистанционном конкурсе «Знатоки дорожных правил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 – 31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 М.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К по 44-Ф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.03.2016 – 11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чи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достове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чных процедур в 4-х классах: групповой проект; диагностическая работа по оценке уровня сформированности читательской грамот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сение результат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т ОУ в рамках разработки планов мероприятий, направленных на повышение качества введения и реализации ФГОС НОО и О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план мероприятий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т ОУ в рамках мониторинга по учёту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целях исполнения законодательства РФ по организации доступности объектов и услуг для инвали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тестирование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О.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, ответственных за подготовку и проведение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Г.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офильных страниц профориентационной направл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Г.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О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-предметников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Г.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мченко Е.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документов на аттестацию (педагоги, аттестуемые в апреле  2016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 А.Н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мченко Е.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электробезопасности  в 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мченко Е.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водоснабжения 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мченко Е.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wa30@mail.ru" TargetMode="External"/><Relationship Id="rId3" Type="http://schemas.openxmlformats.org/officeDocument/2006/relationships/hyperlink" Target="mailto:shklyaeva_evgeni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6:00Z</dcterms:created>
  <dc:creator>usr</dc:creator>
  <dc:description/>
  <cp:keywords/>
  <dc:language>en-US</dc:language>
  <cp:lastModifiedBy>Школа</cp:lastModifiedBy>
  <cp:lastPrinted>2016-03-01T15:12:00Z</cp:lastPrinted>
  <dcterms:modified xsi:type="dcterms:W3CDTF">2016-03-01T08:13:00Z</dcterms:modified>
  <cp:revision>28</cp:revision>
  <dc:subject/>
  <dc:title/>
</cp:coreProperties>
</file>