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38" w:leader="none"/>
        </w:tabs>
        <w:spacing w:lineRule="auto" w:line="240"/>
        <w:outlineLvl w:val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лан школьных мероприятий  в рамках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йонной межведомственной акци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Досуг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и проведения акции: с 25 августа по 1 октября 2017 года. </w:t>
      </w:r>
    </w:p>
    <w:p>
      <w:pPr>
        <w:pStyle w:val="Normal"/>
        <w:rPr/>
      </w:pPr>
      <w:r>
        <w:rPr/>
        <w:t>Цель акции: Вовлечение детей и подростков, в том числе состоящих на всех видах профилактического учета, во внеурочную занятость, в объединения дополнительного образован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569"/>
      </w:tblGrid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ить ответственного за организацию, сбор и обработку информации по итогам 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5 авгус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Р Альтергот Г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нформировать ОУ о проведении 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5 авгус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Р Альтергот Г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внеурочной деятельности обучающихся  и организации дополните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уч.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мченко Е.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востребованности направлений дополнительного образования (кружки, секции) среди учащихся и их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 проведения ак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докимова Т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 ходе акции «Досуг» на школьных педсоветах, совещаниях классных руководителей, руководителей кружков, секций, объединений дополнительного 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родительских собр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/руководит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учащимися</w:t>
            </w:r>
            <w:r>
              <w:rPr>
                <w:rFonts w:eastAsia="Times New Roman"/>
                <w:lang w:eastAsia="ru-RU"/>
              </w:rPr>
              <w:t xml:space="preserve"> 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ю  во внеурочную занятость, в объединения дополнительного образования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сь период проведения ак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Классные руководители, социальный педаго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Проведение мастер-классов, презентаций объединений дополнительного образования презентация школьных кружков и спортивных секций («Дни открытых дверей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едагоги школы,СДК,ДЮС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 внеурочной деятельности в рамках реализации ФГ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образовательного учреждения, классные руководители, педагоги 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мещение  расписания занятий объединений доп. образования ,кружков и секций  на школьном сайте, на стенде школы  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.</w:t>
            </w:r>
            <w:r>
              <w:rPr/>
              <w:t xml:space="preserve"> </w:t>
            </w:r>
            <w:r>
              <w:rPr>
                <w:lang w:eastAsia="ru-RU"/>
              </w:rPr>
              <w:t>ЗВР Альтергот Г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рганизация банка данных о занятости уч-ся во внеурочное время (провести пофамильный мониторинг внеурочной занятости несовершеннолетних с 5-18 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ВР Альтергот Г.А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Соц педагог Евдокимова Т.К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информации по итогам акции  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02.10.20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ЗВР Альтергот Г.А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обобщенной аналитической и статистической информации по итогам акции в Комиссию по делам несовершеннолетних и защите их прав при администрации 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3.10.2017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05:00Z</dcterms:created>
  <dc:creator>Ирина</dc:creator>
  <dc:description/>
  <cp:keywords/>
  <dc:language>en-US</dc:language>
  <cp:lastModifiedBy>СОШ (нач2-8)</cp:lastModifiedBy>
  <cp:lastPrinted>2017-09-05T09:41:00Z</cp:lastPrinted>
  <dcterms:modified xsi:type="dcterms:W3CDTF">2017-09-05T02:41:00Z</dcterms:modified>
  <cp:revision>5</cp:revision>
  <dc:subject/>
  <dc:title/>
</cp:coreProperties>
</file>