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з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КАЗ </w:t>
      </w:r>
    </w:p>
    <w:tbl>
      <w:tblPr>
        <w:tblW w:w="316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</w:t>
            </w:r>
            <w:r>
              <w:rPr>
                <w:lang w:val="en-US"/>
              </w:rPr>
              <w:t>-</w:t>
            </w:r>
            <w:r>
              <w:rPr/>
              <w:t>129/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3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краевой акци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Уставный  урок в МКОУ «Берез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Управления образования Администрации Большеулуйского района № 188  от 31.10.2013  «О проведении общекраевой акц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Уставный  урок в образовательных учреждениях Большеулуйского района», с целью формирования региональной культурной идентичности, развития представлений учащихся о значении учителя в жизни личности, вкладе учителей-подвижников в развитие края и России, актуализации понимания учащимися роли образования в выборе жизненного пути, профессии и мировоззр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>школьную рабочую группу</w:t>
      </w:r>
      <w:r>
        <w:rPr>
          <w:sz w:val="28"/>
          <w:szCs w:val="28"/>
        </w:rPr>
        <w:t xml:space="preserve"> по подготовке и проведению общекраевой акц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Уставный  урок в МКОУ «Березовская СОШ» (далее Уставный Урок)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>план подготовки</w:t>
      </w:r>
      <w:r>
        <w:rPr>
          <w:sz w:val="28"/>
          <w:szCs w:val="28"/>
        </w:rPr>
        <w:t xml:space="preserve"> к проведению Уставного урока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овать проведение </w:t>
      </w:r>
      <w:r>
        <w:rPr>
          <w:b/>
          <w:sz w:val="28"/>
          <w:szCs w:val="28"/>
        </w:rPr>
        <w:t>5 декабря 2013 года</w:t>
      </w:r>
      <w:r>
        <w:rPr>
          <w:sz w:val="28"/>
          <w:szCs w:val="28"/>
        </w:rPr>
        <w:t xml:space="preserve"> Уставного  урока в МКОУ «Березовская СОШ»  в 5-11 класс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воспитательной работе Альтергот Г.А. обеспечить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школьной группы по подготовке и проведению Уставного урока (предоставить материалы Уставного урока педагогам учреждения, обсудить педагогические задачи и ход Уставного урока)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гласить гостей для встречи с учениками, согласовать с ними список вопросов учащихся;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формление тематической фотовыставки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гостей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ыставить информацию о проведении Уставного урока на сайте образовательного учреждения в срок до 09.12.2013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отчёт по форме (приложение 3) Т.Г. Тихоновой, методисту отдела образования (на электронный адрес: </w:t>
      </w:r>
      <w:hyperlink r:id="rId2">
        <w:r>
          <w:rPr>
            <w:rStyle w:val="InternetLink"/>
            <w:sz w:val="28"/>
            <w:szCs w:val="28"/>
          </w:rPr>
          <w:t>tatianattg@mail.ru</w:t>
        </w:r>
      </w:hyperlink>
      <w:r>
        <w:rPr>
          <w:rStyle w:val="Val"/>
          <w:sz w:val="28"/>
          <w:szCs w:val="28"/>
        </w:rPr>
        <w:t>) в срок не позднее 09.12.2013 г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рабочей группы: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ы Уставного урока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ерсональную ответственность членов рабочей группы при подготовке и проведению каждого этапа Уставного уро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риказа возложить на заместителя директора по учебно – воспитательной работе Андрееву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Е.Г.Хо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</w:t>
      </w:r>
      <w:r>
        <w:rPr>
          <w:u w:val="single"/>
        </w:rPr>
        <w:t>01-04-129/7</w:t>
      </w:r>
      <w:r>
        <w:rPr/>
        <w:t>__ от «_</w:t>
      </w:r>
      <w:r>
        <w:rPr>
          <w:u w:val="single"/>
        </w:rPr>
        <w:t>23</w:t>
      </w:r>
      <w:r>
        <w:rPr/>
        <w:t>_» __</w:t>
      </w:r>
      <w:r>
        <w:rPr>
          <w:u w:val="single"/>
        </w:rPr>
        <w:t>11</w:t>
      </w:r>
      <w:r>
        <w:rPr/>
        <w:t>___ 20</w:t>
      </w:r>
      <w:r>
        <w:rPr>
          <w:u w:val="single"/>
        </w:rPr>
        <w:t>13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школьной рабочей группы </w:t>
      </w:r>
    </w:p>
    <w:p>
      <w:pPr>
        <w:pStyle w:val="Normal"/>
        <w:jc w:val="center"/>
        <w:rPr/>
      </w:pPr>
      <w:r>
        <w:rPr/>
        <w:t>по подготовке к Уставному уроку</w:t>
      </w:r>
    </w:p>
    <w:p>
      <w:pPr>
        <w:pStyle w:val="Normal"/>
        <w:jc w:val="center"/>
        <w:rPr/>
      </w:pPr>
      <w:r>
        <w:rPr/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99"/>
        <w:gridCol w:w="349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рабочей групп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лжность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гот Галина Алексан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о Анатолий Николаеви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классный руководитель 8 класс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Вера Ива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классный руководитель 6,7 клас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евич Галина Алексан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классный руководитель 9 класса, библиотекар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 Сильва Ива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ответственный по работе с одаренными деть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Ольга Готлиб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классный руководитель 5 класса, соцпедаг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к приказ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</w:t>
      </w:r>
      <w:r>
        <w:rPr>
          <w:u w:val="single"/>
        </w:rPr>
        <w:t>01-04-129/7</w:t>
      </w:r>
      <w:r>
        <w:rPr/>
        <w:t>__ от «_</w:t>
      </w:r>
      <w:r>
        <w:rPr>
          <w:u w:val="single"/>
        </w:rPr>
        <w:t>23</w:t>
      </w:r>
      <w:r>
        <w:rPr/>
        <w:t>_» __</w:t>
      </w:r>
      <w:r>
        <w:rPr>
          <w:u w:val="single"/>
        </w:rPr>
        <w:t>11</w:t>
      </w:r>
      <w:r>
        <w:rPr/>
        <w:t>___ 20</w:t>
      </w:r>
      <w:r>
        <w:rPr>
          <w:u w:val="single"/>
        </w:rPr>
        <w:t>13</w:t>
      </w:r>
      <w:r>
        <w:rPr/>
        <w:t xml:space="preserve">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подготовки к проведению Уставного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едание команды ОУ по подготовке и проведению Уставного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 02.12.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ьтергот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пределение обязанностей по проведению Уставного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 02.12.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глашение гостей для встречи с уче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-04.1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ьтергот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формление тематической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-04.1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ьтергот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ведение Уставного уро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5.12.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авление отчёта и фотоматериалов о проведении Уставного урока на сайте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 09.12.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ьтергот Г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елкина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оставление отчётов в отдел образования согласно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 09.12.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ьтергот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риказ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</w:t>
      </w:r>
      <w:r>
        <w:rPr>
          <w:u w:val="single"/>
        </w:rPr>
        <w:t>01-04-129/7</w:t>
      </w:r>
      <w:r>
        <w:rPr/>
        <w:t>__ от «_</w:t>
      </w:r>
      <w:r>
        <w:rPr>
          <w:u w:val="single"/>
        </w:rPr>
        <w:t>23</w:t>
      </w:r>
      <w:r>
        <w:rPr/>
        <w:t>_» __</w:t>
      </w:r>
      <w:r>
        <w:rPr>
          <w:u w:val="single"/>
        </w:rPr>
        <w:t>11</w:t>
      </w:r>
      <w:r>
        <w:rPr/>
        <w:t>___ 20</w:t>
      </w:r>
      <w:r>
        <w:rPr>
          <w:u w:val="single"/>
        </w:rPr>
        <w:t>13</w:t>
      </w:r>
      <w:r>
        <w:rPr/>
        <w:t xml:space="preserve"> г.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 xml:space="preserve">Форма отчёта о проведении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 xml:space="preserve">Уставного урока 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2100"/>
        <w:gridCol w:w="2479"/>
        <w:gridCol w:w="2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щее количество учащихся 5-11 клас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Количество учащихся 5-11 классов, принявших участие в Уставном уро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ФИО и должность присутствующих на Уставном уроке гос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Количество педагогов, задействованных в подготовке и проведении Уставного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tt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31:00Z</dcterms:created>
  <dc:creator>User</dc:creator>
  <dc:description/>
  <cp:keywords/>
  <dc:language>en-US</dc:language>
  <cp:lastModifiedBy>Admin</cp:lastModifiedBy>
  <cp:lastPrinted>2013-11-29T17:38:00Z</cp:lastPrinted>
  <dcterms:modified xsi:type="dcterms:W3CDTF">2013-11-30T15:31:00Z</dcterms:modified>
  <cp:revision>2</cp:revision>
  <dc:subject/>
  <dc:title/>
</cp:coreProperties>
</file>