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bidi w:val="0"/>
        <w:jc w:val="center"/>
        <w:rPr>
          <w:rFonts w:cs="Times New Roman"/>
        </w:rPr>
      </w:pPr>
      <w:r>
        <w:rPr>
          <w:rFonts w:cs="Times New Roman"/>
        </w:rPr>
        <w:t>Реализация плана мероприятий</w:t>
      </w:r>
    </w:p>
    <w:p>
      <w:pPr>
        <w:pStyle w:val="Style20"/>
        <w:bidi w:val="0"/>
        <w:jc w:val="center"/>
        <w:rPr>
          <w:rFonts w:cs="Times New Roman"/>
        </w:rPr>
      </w:pPr>
      <w:r>
        <w:rPr>
          <w:rFonts w:cs="Times New Roman"/>
        </w:rPr>
        <w:t>по профилактике жестокого обращения с детьми</w:t>
      </w:r>
    </w:p>
    <w:p>
      <w:pPr>
        <w:pStyle w:val="Style20"/>
        <w:bidi w:val="0"/>
        <w:jc w:val="center"/>
        <w:rPr>
          <w:rFonts w:cs="Times New Roman"/>
        </w:rPr>
      </w:pPr>
      <w:r>
        <w:rPr>
          <w:rFonts w:cs="Times New Roman"/>
        </w:rPr>
        <w:t>на 2014-2015 учебный год</w:t>
      </w:r>
    </w:p>
    <w:p>
      <w:pPr>
        <w:pStyle w:val="Style20"/>
        <w:bidi w:val="0"/>
        <w:jc w:val="center"/>
        <w:rPr>
          <w:rFonts w:cs="Times New Roman"/>
        </w:rPr>
      </w:pPr>
      <w:r>
        <w:rPr>
          <w:rFonts w:cs="Times New Roman"/>
        </w:rPr>
        <w:t>МКОУ «Берёзовская СОШ» за 1 п/годие</w:t>
      </w:r>
    </w:p>
    <w:p>
      <w:pPr>
        <w:pStyle w:val="Style20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1042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885"/>
        <w:gridCol w:w="1630"/>
        <w:gridCol w:w="2405"/>
      </w:tblGrid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bookmarkStart w:id="0" w:name="351db20f55e7a6307593cb530b5e45ed52b1e5b9"/>
            <w:bookmarkStart w:id="1" w:name="0"/>
            <w:bookmarkEnd w:id="0"/>
            <w:bookmarkEnd w:id="1"/>
            <w:r>
              <w:rPr>
                <w:rFonts w:cs="Times New Roman"/>
              </w:rPr>
              <w:t>Направления</w:t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Организационная деятельность</w:t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ставлены списки:</w:t>
            </w:r>
          </w:p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-Список детей из неполных семей </w:t>
            </w:r>
          </w:p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-Список многодетных семей </w:t>
            </w:r>
          </w:p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-Список малообеспеченных семей  </w:t>
            </w:r>
          </w:p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Список опекунских семей</w:t>
            </w:r>
          </w:p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Список семей, категории «неблагополучные»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, классные руководители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ставлен социальный паспорт школы,  проведен мониторинг семей «группы риска»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 школы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ссмотрен план мероприятий и реализация плана на совещаниях при директоре и зам директоре по ВР 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Обсуждаются вопросы по профилактике жестокого обращения с детьми на заседаниях ШМО классных руководителей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Руководитель  ШМО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змещена информация для родителей и обучающихся с указанием единого телефона доверия, контактных телефонов заинтересованных служб и ведомств в дневниках учащихся, в виде информационных буклетов, памяток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 — декабрь 2014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оцпедагог </w:t>
            </w:r>
          </w:p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Кл/рук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ставлен план работы по профилактике жестокого обращения с детьми на 2015-2016 уч.г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.Профилактическая работа с обучающимися</w:t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о анкетирование  среди обучающихся с целью выявления случаев жестокого обращения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сещены на дому обучающиеся, имеющие проблемы в семье. Изучены семейные отношения. ( Полухиной И.Л., Войцехович А.С.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сещены на дому обучающиеся из семей категории «неблагополучные» (Семья Лукьяновой Н.В., Головкиной О. А., Степанковой М.А.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оцпедагог </w:t>
            </w:r>
          </w:p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Кл/рук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едется ежедневный контроль за посещением обучающимися школы и оперативно принимаются меры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едется контроль за занятостью обучающихся во внеурочное время.(дежурство на дискотеках, посещение кружков и клубов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ы индивидуальные и групповые консультации, беседы с обучающимися о насильственных действиях в отношении несовершеннолетних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 — декабрь 2014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Профилактическая работа с родителями.</w:t>
            </w:r>
          </w:p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нняя профилактика семейного неблагополучия.</w:t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ключены вопросы «О профилактике насилия над несовершеннолетними» в обсуждение на общешкольном родительском собрании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 графику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сещены семьи с целью выявления случаев жестокого обращения Лукьяновой Н.В., Степанковой М.А., Полухиной И.Л., Войцехович А.С. ведется наблюдение за семьями, жестокого обращения с детьми невыявлено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</w:t>
            </w:r>
          </w:p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Кл/рук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няли участие в работе Совета профилактики при администрации Березовского сельсовета по вопросам семейного неблагополучия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 — декабрь 2014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ы родительские собрания  в 1-4 классах « С любовью к детям» (протоколы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 — декабрь 2014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ы родительские собрания в 5-11х классах « Детская агрессивность: причины и пути преодоления» (протоколы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 — декабрь 2014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школьное родительское  собрание, один из вопросов на тему:</w:t>
            </w:r>
          </w:p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 Основы нравственного воспитания детей»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Заместитель директора по ВР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явлены и  ведется учет семей, оказавшихся в сложной жизненной ситуации. (Степанкова М. - мать — одиночка, 2 ребенка дошкольника; Головкина О.А.- семья- погорельцы, 2 ребенка (дошкольник и ученица 1 класса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Инспектор по охране детства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дется работа с опекунами. Посещение семей. (Борисова А, Саматова Н.С., Полухина И.Л.)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ентябрь, февраль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педагог, классные руководители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.Защитно-охранная деятельность</w:t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здана система сбора и анализа информации,  ведется учет и контроль за решением проблем социальной жизни детей, находящихся в трудной жизненной ситуации.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Соцпедагог, классные руководители 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bidi w:val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дется сотрудничество с КДН, ПДН, органами опеки в работе с несовершеннолетними, молодежью по профилактике семейного неблагополучия, безнадзорности детей, правонарушений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Инспектор по охране детства, классные руководители</w:t>
            </w:r>
          </w:p>
        </w:tc>
      </w:tr>
      <w:tr>
        <w:trPr/>
        <w:tc>
          <w:tcPr>
            <w:tcW w:w="25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едется сотрудничество с медицинскими работниками школы по защите детей от жестокого обращения</w:t>
            </w:r>
          </w:p>
        </w:tc>
        <w:tc>
          <w:tcPr>
            <w:tcW w:w="16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4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педагог, классные руководители </w:t>
            </w:r>
          </w:p>
        </w:tc>
      </w:tr>
    </w:tbl>
    <w:p>
      <w:pPr>
        <w:pStyle w:val="Style20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bidi w:val="0"/>
        <w:jc w:val="left"/>
        <w:rPr>
          <w:rFonts w:cs="Times New Roman"/>
        </w:rPr>
      </w:pPr>
      <w:r>
        <w:rPr>
          <w:rFonts w:cs="Times New Roman"/>
        </w:rPr>
        <w:t>Исполнитель: соцпедагог Чурилова О.Г.</w:t>
      </w:r>
    </w:p>
    <w:p>
      <w:pPr>
        <w:pStyle w:val="Style20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2.02.201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7:00Z</dcterms:created>
  <dc:creator>СОШ</dc:creator>
  <dc:description/>
  <dc:language>en-US</dc:language>
  <cp:lastModifiedBy>СОШ</cp:lastModifiedBy>
  <cp:lastPrinted>2015-02-12T06:38:00Z</cp:lastPrinted>
  <dcterms:modified xsi:type="dcterms:W3CDTF">2014-10-16T01:47:00Z</dcterms:modified>
  <cp:revision>2</cp:revision>
  <dc:subject/>
  <dc:title/>
</cp:coreProperties>
</file>