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воспитательной работы</w:t>
      </w:r>
    </w:p>
    <w:p>
      <w:pPr>
        <w:pStyle w:val="Normal"/>
        <w:jc w:val="center"/>
        <w:rPr/>
      </w:pPr>
      <w:r>
        <w:rPr>
          <w:sz w:val="72"/>
          <w:szCs w:val="72"/>
        </w:rPr>
        <w:t>МКОУ «Берёзовской» СО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-2013 учебный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66"/>
        <w:gridCol w:w="3299"/>
        <w:gridCol w:w="2847"/>
        <w:gridCol w:w="2524"/>
        <w:gridCol w:w="196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ющий результ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родителям ,в классах по проблемам с «трудными деть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государственной символик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Флаг!Мой Герб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 несовершеннолетних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ознания,</w:t>
            </w:r>
          </w:p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й жизненной пози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школы с внешкольными организациями. По выполнению плана акции «Помоги пойти учить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 по подготовке к конкур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ути оптимизации педагогического взаимо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-семь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.поВР, учителя истори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.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детского коллекти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:</w:t>
              <w:br/>
              <w:t xml:space="preserve"> дежурства учителей и классных коллективов по школе.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0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е управление уч-ся</w:t>
            </w:r>
          </w:p>
          <w:p>
            <w:pPr>
              <w:pStyle w:val="Normal"/>
              <w:ind w:left="4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2012-2013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 по организации работы ОШ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Выборы в ОШСУ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определение направлений работы по секторам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ергот Г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  знаний»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2"/>
                <w:szCs w:val="22"/>
              </w:rPr>
              <w:t>торжественная линейка</w:t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к</w:t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 « Урок  »</w:t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безопасности»</w:t>
            </w:r>
          </w:p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ти себя во время терро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Акция «Муравей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мотивов учения, создание благоприятной атмосферы общения с родител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 правил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нания о  безопасности во время тер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олезной фауны лесов, распространение знаний о полезных насеком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кл/час,ограждение муравей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знание о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й о безопасности 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я тер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.от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по ВР.Альтергот Г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Г.А</w:t>
            </w:r>
          </w:p>
        </w:tc>
      </w:tr>
      <w:tr>
        <w:trPr>
          <w:trHeight w:val="2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, уг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угол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познавательных интересов учащихся; для творческой само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 уча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 учащихся,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.ребят для подготовки и проведению празд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по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Г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и здоровье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сенний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осенний л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br/>
              <w:t xml:space="preserve">Создание банка данных о состоянии здоровья учащихся на начало учебного года.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анды для участия в соревнова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ая 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листов здоровья и о состоянии банка данных здоровья учащихся на начало учебного года. 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тремления заниматься спор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тремления заниматься спор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поВ.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.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 с социально-неадаптированных сем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ойти учить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помощи нуждающимся семья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школы с внешкольными организациями, по выполнению плана акции «Помоги пойти учитьс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ути оптимизации педагогического взаимодей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 и се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чащихся в кружки и секции, привлечение к занятиям детей группы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. педагог., руководители кружков и секций, кл.рук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</w:rPr>
              <w:t>Организация, диагностика и анализ воспитательного процесса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совещание классных руководителей "Панорама классных дел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 и анализ информации о занятости учащихся в кружках и секциях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.поВ.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7"/>
        <w:gridCol w:w="2747"/>
        <w:gridCol w:w="2016"/>
        <w:gridCol w:w="2620"/>
        <w:gridCol w:w="233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но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с ветеранами и пожилыми людь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роблемные ситуации. Привлечение родите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деятельности детского коллектив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на лучшую эл.презентацию по ак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 Формирование положительных привыч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»-исследовательские работы по эк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научно-исследов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-Улу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й деятельн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Дню Уч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сс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стетический вк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самостоятельной творческой актив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тмосферу заинтересова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иску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ути оптим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Соц. педагог</w:t>
            </w:r>
          </w:p>
        </w:tc>
      </w:tr>
      <w:tr>
        <w:trPr>
          <w:trHeight w:val="36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рганизация, диагностика и анализ воспитательного процес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формления документации классных руководителей (Дневник классного руководителя). Утверждение планов воспитательной работы. </w:t>
              <w:br/>
              <w:t xml:space="preserve">Контроль внешнего вида учащихся, посещаемости и опозданий.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орт и здоровь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орт против наркотик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анды для участия в соревнова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тре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спор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Но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65"/>
        <w:gridCol w:w="2440"/>
        <w:gridCol w:w="2439"/>
        <w:gridCol w:w="2769"/>
        <w:gridCol w:w="220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толерант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детского коллект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рум музее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ознания, активной жизненной пози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о школе, классам, операция «Ую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поведения, бережного отношения к шко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ри солнышке тепло – при матери добр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го статуса семьи. Активизация творческой актив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боты, рисунки, плакат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важительного отношения к матер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ов к зимнему пери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самостоятельной творческой 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 слабоуспевающих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одителей к учебно-воспитательному процессу в целях предупреждения неуспеваемости школь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воспитательного пространства «родители-дети-учител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папа, мама, я – спортивная семь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, согласно плану проведения каникул.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щение родителей к школьной жизни 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ан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одителей к школьной жиз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уч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54"/>
        <w:gridCol w:w="2738"/>
        <w:gridCol w:w="2201"/>
        <w:gridCol w:w="2584"/>
        <w:gridCol w:w="253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вопросам э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краеведческих работ «Моё Красноя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и дорожных прави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ектов по ландшафтному проектированию «Гео-дек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о-психологического барьера против отрицательных действий и поступ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ого травмат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еды, проблемные ситуации. Привлечение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конопослушного гражда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гот Г.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Г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детского коллект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имняя планета детств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й актив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игры на свежем воздухе, «Снежная сказка двора»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оны отдыха для восстановления физических си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курс детских и молодежных медиапроектов «Мой край – мое дело»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борьбы со СПИДом. (1 декабря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"Юридическая и моральная ответственность за употребление психоактивных веществ" (8-9 классы).   Профилактика ВИЧ-инфекции и проблемы, связанные с ней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творческой самореал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своей малой роди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овогодние праздни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Новогодних мероприятий: 1-5 6-11 классы - вечер отдых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"Театр и дети" - посещение театра.</w:t>
              <w:b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ть условия для творческой самореал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ициативной групп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, учащихся для подготовки и проведения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мощь ветеранам тру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важительное отношение к пожилым людям, ветерана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людям тру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ьские собрания по итогам полуго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учащихся группы риска с целью изучения психологического климата и оказания посильной помощи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тмосферу заинтересованности друг в друге, семьи и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диагностика, отче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родителей в воспитательный процесс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ому туризму с элементами ори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, приобщение к здоровому образу жизн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спортом, укрепление здоровь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</w:t>
            </w:r>
          </w:p>
        </w:tc>
      </w:tr>
      <w:tr>
        <w:trPr>
          <w:trHeight w:val="8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школьников по настольному тенни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енство школьников по шашкам «Чудо-шаш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онькобежному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ребренные конь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гриппа и ОРЗ.</w:t>
              <w:br/>
              <w:t xml:space="preserve">Выпуск санбюллетеня "Осторожно! Грипп!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уг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  каник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вместного плана с внешкольными организация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взаимодействие с внешкольными учреждения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рганизация, диагностика и анализ воспитатель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лассных руководителей и руководителей кружков и секций: "Анализ воспитательной работы за I полугодие. Планирование деятельности на II полугодие"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Январь</w:t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68"/>
        <w:gridCol w:w="2306"/>
        <w:gridCol w:w="53"/>
        <w:gridCol w:w="2027"/>
        <w:gridCol w:w="4441"/>
        <w:gridCol w:w="24"/>
        <w:gridCol w:w="2531"/>
      </w:tblGrid>
      <w:tr>
        <w:trPr>
          <w:trHeight w:val="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готовности к экзаменам "Уверенность":</w:t>
              <w:br/>
              <w:t xml:space="preserve">Установки. Распознавание (9-11 классы). </w:t>
              <w:br/>
              <w:t>Классные часы на тему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роблемные ситуации. Привлечение родителей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конопослушного граждан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детского коллект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имняя планета детств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й актив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игры на свежем воздухе, «Снежная сказка двора»…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оны отдыха для восстановления физических си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>
          <w:trHeight w:val="291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и молодежных медиапроектов «Мой край – мое дел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творческой само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своей малой роди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тели</w:t>
            </w:r>
          </w:p>
        </w:tc>
      </w:tr>
      <w:tr>
        <w:trPr>
          <w:trHeight w:val="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– 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ть условия для творческой само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учащихся и учителя, родителей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 классов.</w:t>
            </w:r>
          </w:p>
        </w:tc>
      </w:tr>
      <w:tr>
        <w:trPr>
          <w:trHeight w:val="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с родителями социально-неадаптированных семей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уждающимся семь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школы с внешкольными организациями, по выполнению плана межведомственной акции «Помоги пойти учиться»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ути оптимизации педагогического взаимодействия (Школа – семь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школьников «Лыжные го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лыжного 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лыжным спор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</w:tc>
      </w:tr>
      <w:tr>
        <w:trPr>
          <w:trHeight w:val="2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уг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зим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овместного плана мероприятий с внешкольными организациями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с внешкольными учреждени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>
          <w:trHeight w:val="723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рганизация, диагностика и анализ воспитательного процесса"</w:t>
            </w:r>
          </w:p>
        </w:tc>
        <w:tc>
          <w:tcPr>
            <w:tcW w:w="4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шнего вида учащихс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и и опозданий. </w:t>
              <w:br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евраль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9"/>
        <w:gridCol w:w="2835"/>
        <w:gridCol w:w="2262"/>
        <w:gridCol w:w="3174"/>
        <w:gridCol w:w="242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  "Я и политика"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роблемные ситуации. Привлечение родителе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6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»Первые шаги в нау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1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</w:tr>
      <w:tr>
        <w:trPr>
          <w:trHeight w:val="11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 «Юниор» 5-7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технос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научно-исследовательск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 Мероприятия,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личность учащихся в процессе культурно-досугов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ителей, детей, родителе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самостоятельной творческой актив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активной жизненной пози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мощ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вых навы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ого отношения к людя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е беседы с роди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авилах поведения на водоемах весной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просвещение род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воспитание и содержание реб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теннису,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 по  ,шахматам, шаш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волейболом,шашкам,шахмат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51"/>
        <w:gridCol w:w="2738"/>
        <w:gridCol w:w="2137"/>
        <w:gridCol w:w="2605"/>
        <w:gridCol w:w="253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й деятель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ителей, детей, родител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самостоятельной творческой актив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сады в рамках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отребности облагораживать и воссоздавать мир расти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расса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3 четвер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тмосферу заинтересованности друг в друге, семьи и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диагностика, отч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 воспитательный проце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27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школьников по зальной лап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спорто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</w:tc>
      </w:tr>
      <w:tr>
        <w:trPr>
          <w:trHeight w:val="9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школьников по туристическому многоборью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проведения   канику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овместного плана мероприятий с внешкольными организа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с внешкольными учреждения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пр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25"/>
        <w:gridCol w:w="2300"/>
        <w:gridCol w:w="2236"/>
        <w:gridCol w:w="2738"/>
        <w:gridCol w:w="251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Безопасное колес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среди детей ПД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безопасного поведения на улиц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М.И</w:t>
            </w:r>
          </w:p>
        </w:tc>
      </w:tr>
      <w:tr>
        <w:trPr>
          <w:trHeight w:val="12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естиваль «День земл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опилки знаний на экологическую тему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Г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Сохраним лес жив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рвоцве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кой позиции к охране и сохранению всего живого на Земле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й деятельност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тергот Г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диагностика, отче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9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школьников по легкой атлетике «Шиповка юных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спортивного мастер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спорто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школьников по футболу «Кожаный мя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спортивного мастер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04"/>
        <w:gridCol w:w="2298"/>
        <w:gridCol w:w="2601"/>
        <w:gridCol w:w="2614"/>
        <w:gridCol w:w="261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и задач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Вахта памя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активной жизненной пози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а, совместная деятельность всех заинтересованных учрежд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уманного отношения, сострадания к люд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и ценностного отношения к истории своей стран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>
          <w:trHeight w:val="58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Безопасное колес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среди детей ПД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безопасного поведения на улиц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М.И</w:t>
            </w:r>
          </w:p>
        </w:tc>
      </w:tr>
      <w:tr>
        <w:trPr>
          <w:trHeight w:val="6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й начальная школа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к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>
          <w:trHeight w:val="60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рвоцв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опилки знаний на экологическую тем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, рису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проекта «Геодеко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отребности облагораживать и воссоздавать мир расти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учащихся и уч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Е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 Организация свободного времени ребенка. Труд и отдых в период летних канику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тчет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удовлетворения родителей результатами работы школы и классного руководител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школьников по русской лап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ценностное отношение к своему здоров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занятиям спорт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09.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ветственный по ВР:/___________________/ Альтергот Г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:/_______________________/ Хомченко Е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9:00Z</dcterms:created>
  <dc:creator>Admin</dc:creator>
  <dc:description/>
  <cp:keywords/>
  <dc:language>en-US</dc:language>
  <cp:lastModifiedBy>Алёна</cp:lastModifiedBy>
  <dcterms:modified xsi:type="dcterms:W3CDTF">2013-02-21T04:43:00Z</dcterms:modified>
  <cp:revision>24</cp:revision>
  <dc:subject/>
  <dc:title>План воспитательной работы</dc:title>
</cp:coreProperties>
</file>